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精算報告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68"/>
        <w:gridCol w:w="2414"/>
        <w:gridCol w:w="945"/>
        <w:gridCol w:w="7"/>
        <w:gridCol w:w="1418"/>
        <w:gridCol w:w="315"/>
        <w:gridCol w:w="677"/>
        <w:gridCol w:w="1844"/>
      </w:tblGrid>
      <w:tr>
        <w:trPr>
          <w:trHeight w:val="37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名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</w:tr>
      <w:tr>
        <w:trPr>
          <w:trHeight w:val="12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者は○→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日本学ｲﾝｽﾃｨﾃｭｰﾄ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（印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精算します。</w: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36397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1"/>
                              <w:gridCol w:w="3546"/>
                              <w:gridCol w:w="3150"/>
                              <w:gridCol w:w="294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精 算 内 訳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領収書合計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助成金として支出する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合計が配分金額となるよう調整・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図書資料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消耗品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ソフト購入費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刷・コピー代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学会参加料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会参加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7" w:firstLine="19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調査費（交通費，宿泊費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  <w:szCs w:val="20"/>
                                    </w:rPr>
                                    <w:t>合     計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①領収書貼付用紙　（　　　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添付書類②学会参加・研究調査　交通費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宿泊費明細書（　　　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28.25pt;mso-wrap-distance-left:7.1pt;mso-wrap-distance-right:7.1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1"/>
                        <w:gridCol w:w="3546"/>
                        <w:gridCol w:w="3150"/>
                        <w:gridCol w:w="294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精 算 内 訳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領収書合計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助成金として支出する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4"/>
                                <w:szCs w:val="14"/>
                              </w:rPr>
                              <w:t>合計が配分金額となるよう調整・記入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図書資料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消耗品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ソフト購入費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刷・コピー代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学会参加料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会参加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7" w:firstLine="19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調査費（交通費，宿泊費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6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0"/>
                              </w:rPr>
                              <w:t>合     計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①領収書貼付用紙　（　　　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②学会参加・研究調査　交通費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宿泊費明細書（　　　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25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（使途）ごとに添付書類①を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参加費（交通費，宿泊費）及び研究調査費（交通費，宿泊費）は，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②も作成，添付してください。</w:t>
      </w:r>
    </w:p>
    <w:p>
      <w:pPr>
        <w:pStyle w:val="Normal"/>
        <w:ind w:left="210" w:right="25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　　　　　　　　　　</w:t>
      </w:r>
      <w:r>
        <w:rPr/>
        <w:t>◆研究開発センター記入欄◆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2127"/>
        <w:gridCol w:w="1417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 xml:space="preserve">申請支援　様式Ⅱ添付書類①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0"/>
        </w:rPr>
        <w:t xml:space="preserve"> 　　　　　　　年      月 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領収書貼付用紙</w:t>
      </w:r>
    </w:p>
    <w:tbl>
      <w:tblPr>
        <w:tblW w:w="4376" w:type="dxa"/>
        <w:jc w:val="left"/>
        <w:tblInd w:w="6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3608"/>
      </w:tblGrid>
      <w:tr>
        <w:trPr>
          <w:trHeight w:val="43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氏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  <w:sz w:val="24"/>
          <w:szCs w:val="20"/>
        </w:rPr>
        <w:t>◆</w:t>
      </w:r>
      <w:r>
        <w:rPr>
          <w:rFonts w:ascii="ＭＳ 明朝;MS Mincho" w:hAnsi="ＭＳ 明朝;MS Mincho" w:cs="ＭＳ 明朝;MS Mincho"/>
          <w:sz w:val="24"/>
          <w:szCs w:val="20"/>
        </w:rPr>
        <w:t>使途を○で囲んでください（</w:t>
      </w:r>
      <w:r>
        <w:rPr>
          <w:rFonts w:ascii="ＭＳ 明朝;MS Mincho" w:hAnsi="ＭＳ 明朝;MS Mincho" w:cs="ＭＳ 明朝;MS Mincho"/>
          <w:b/>
          <w:sz w:val="24"/>
          <w:szCs w:val="20"/>
        </w:rPr>
        <w:t>使途ごと</w:t>
      </w:r>
      <w:r>
        <w:rPr>
          <w:rFonts w:ascii="ＭＳ 明朝;MS Mincho" w:hAnsi="ＭＳ 明朝;MS Mincho" w:cs="ＭＳ 明朝;MS Mincho"/>
          <w:sz w:val="24"/>
          <w:szCs w:val="20"/>
        </w:rPr>
        <w:t>に用紙を作成してください）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書資料購入費／消耗品購入費／ソフト購入費／印刷・コピー代／学会参加費（学会参加費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／学会参加費（交通費，宿泊費）／研究調査費（交通費，宿泊費）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</w:t>
      </w:r>
    </w:p>
    <w:p>
      <w:pPr>
        <w:pStyle w:val="Normal"/>
        <w:ind w:left="765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8"/>
      </w:tblGrid>
      <w:tr>
        <w:trPr>
          <w:trHeight w:val="10412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  <w:szCs w:val="20"/>
                <w:bdr w:val="single" w:sz="4" w:space="0" w:color="000000"/>
              </w:rPr>
              <w:t>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ここに支払いを公的に証明できる領収書を貼付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紙からはみださないように、できれば右下の頁計が見えるように工夫して貼ってください。）</w:t>
            </w:r>
          </w:p>
          <w:p>
            <w:pPr>
              <w:pStyle w:val="Normal"/>
              <w:ind w:left="62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頁計      　               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領収書貼付用紙・・・　　　枚／  枚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C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支援　様式Ⅱ添付書類②</w:t>
      </w:r>
    </w:p>
    <w:p>
      <w:pPr>
        <w:pStyle w:val="Normal"/>
        <w:spacing w:lineRule="atLeast" w:line="0"/>
        <w:jc w:val="center"/>
        <w:rPr/>
      </w:pPr>
      <w:r>
        <w:rPr/>
        <w:t>学会参加・研究調査　交通費，宿泊費　明細書</w:t>
      </w:r>
    </w:p>
    <w:tbl>
      <w:tblPr>
        <w:tblW w:w="10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39"/>
        <w:gridCol w:w="573"/>
        <w:gridCol w:w="201"/>
        <w:gridCol w:w="709"/>
        <w:gridCol w:w="1042"/>
        <w:gridCol w:w="160"/>
        <w:gridCol w:w="2685"/>
        <w:gridCol w:w="933"/>
        <w:gridCol w:w="991"/>
        <w:gridCol w:w="1353"/>
      </w:tblGrid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　的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  間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    　月    　日（    ）～    　月    　日（    ） 　　     泊      日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鉄道運賃</w:t>
            </w:r>
          </w:p>
        </w:tc>
        <w:tc>
          <w:tcPr>
            <w:tcW w:w="2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     賃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駅  ～              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幹線・特急料金いずれか該当するものに○をつけ、乗車列車の名前と号数を記入して下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：ひかり１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　　　　　　　　 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    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幹線・特急</w:t>
            </w:r>
          </w:p>
          <w:p>
            <w:pPr>
              <w:pStyle w:val="Normal"/>
              <w:spacing w:lineRule="atLeast" w:line="0"/>
              <w:ind w:left="793"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          　　　　　　　　　　　駅  ～              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航  空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　　　　　　　　　　 空港  ～ 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           　　　　　　　　 空港  ～           空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      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必ず領収書を添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2" w:firstLine="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港  ～              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交通費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4"/>
                <w:szCs w:val="14"/>
              </w:rPr>
              <w:t>注：利用交通機関・区間・金額を明記して下さい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利用交通機関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区間</w:t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24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　通　費　　   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宿  泊  料  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422" w:hanging="422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１：領収書を必ず添付して下さい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14"/>
                <w:szCs w:val="14"/>
              </w:rPr>
              <w:t>注２：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泊あたり上限までの</w:t>
            </w:r>
          </w:p>
          <w:p>
            <w:pPr>
              <w:pStyle w:val="Normal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実費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上限：　国内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  <w:p>
            <w:pPr>
              <w:pStyle w:val="Normal"/>
              <w:spacing w:lineRule="atLeast" w:line="0"/>
              <w:ind w:firstLine="562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 xml:space="preserve">国外  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14,000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宿泊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position w:val="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position w:val="6"/>
                <w:sz w:val="18"/>
                <w:szCs w:val="18"/>
              </w:rPr>
              <w:t>施設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金  額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6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円</w:t>
            </w:r>
          </w:p>
        </w:tc>
      </w:tr>
      <w:tr>
        <w:trPr>
          <w:trHeight w:val="652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3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泊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 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明細書・・・　　　枚／  枚</w:t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454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Ⅱ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58:00Z</dcterms:created>
  <dc:creator>h_090827</dc:creator>
  <dc:description/>
  <cp:keywords/>
  <dc:language>en-US</dc:language>
  <cp:lastModifiedBy>h_140254</cp:lastModifiedBy>
  <cp:lastPrinted>2017-07-07T10:03:00Z</cp:lastPrinted>
  <dcterms:modified xsi:type="dcterms:W3CDTF">2019-04-05T00:32:00Z</dcterms:modified>
  <cp:revision>7</cp:revision>
  <dc:subject/>
  <dc:title/>
</cp:coreProperties>
</file>