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Application for Field Workshop </w:t>
      </w:r>
      <w:r>
        <w:rPr>
          <w:sz w:val="32"/>
        </w:rPr>
        <w:t>【</w:t>
      </w:r>
      <w:r>
        <w:rPr>
          <w:sz w:val="32"/>
        </w:rPr>
        <w:t>2018 Fall</w:t>
      </w:r>
      <w:r>
        <w:rPr>
          <w:sz w:val="32"/>
        </w:rPr>
        <w:t>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8"/>
        <w:gridCol w:w="3225"/>
        <w:gridCol w:w="964"/>
        <w:gridCol w:w="1047"/>
        <w:gridCol w:w="1553"/>
      </w:tblGrid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  <w:br/>
              <w:t>Ye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D Card Numb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（</w:t>
            </w:r>
            <w:r>
              <w:rPr>
                <w:sz w:val="16"/>
              </w:rPr>
              <w:t>FIRST   MIDDLE   LAST</w:t>
            </w:r>
            <w:r>
              <w:rPr>
                <w:b/>
                <w:bCs/>
                <w:sz w:val="16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  <w:br/>
              <w:t>Numb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</w:tr>
      <w:tr>
        <w:trPr>
          <w:trHeight w:val="10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e Phone Number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>
          <w:trHeight w:val="100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         -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aken field workshop in the past, please fill in the below areas.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4"/>
        <w:gridCol w:w="3965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Period of Submission: (Mon)  Nov 5, 2018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(Mon) Nov 12, 2018 (5:00 p.m.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Submission Method: E-mail this form to</w:t>
      </w:r>
      <w:r>
        <w:rPr>
          <w:b/>
          <w:bCs/>
        </w:rPr>
        <w:t xml:space="preserve"> jkankyo@hosei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Only one field workshop can be taken during the reces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the reasons for applying for Field Workshop on the back.</w:t>
      </w:r>
    </w:p>
    <w:p>
      <w:pPr>
        <w:pStyle w:val="Normal"/>
        <w:rPr/>
      </w:pPr>
      <w:r>
        <w:rPr/>
        <w:t xml:space="preserve">The statement must be a </w:t>
      </w:r>
      <w:r>
        <w:rPr/>
        <w:t>8</w:t>
      </w:r>
      <w:r>
        <w:rPr/>
        <w:t>00-word essay, written i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7"/>
        <w:gridCol w:w="6001"/>
      </w:tblGrid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ID Card Number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FIRST              MIDDLE               LAST</w:t>
            </w:r>
            <w:r>
              <w:rPr>
                <w:sz w:val="16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Statement of reasons for applying for Field Workshop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ind w:firstLine="199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7:00Z</dcterms:created>
  <dc:creator>h_130269</dc:creator>
  <dc:description/>
  <cp:keywords/>
  <dc:language>en-US</dc:language>
  <cp:lastModifiedBy>h_130269</cp:lastModifiedBy>
  <dcterms:modified xsi:type="dcterms:W3CDTF">2018-11-09T01:02:00Z</dcterms:modified>
  <cp:revision>3</cp:revision>
  <dc:subject/>
  <dc:title/>
</cp:coreProperties>
</file>