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法政大学国際文化学部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パンフレット表紙イラストレーションコンテスト　応募フォーム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65"/>
      </w:tblGrid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証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連絡先電話番号は、大学に登録している内容から変更がありますか？⇒　　　はい　・　　いいえ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ずれかに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変更している場合は、出力見本提出時、学部窓口で変更内容を届け出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品タイトル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58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3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品趣旨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64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用したソフトなど（手書きの場合：使用した画材）</w:t>
      </w:r>
    </w:p>
    <w:tbl>
      <w:tblPr>
        <w:tblW w:w="92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54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用した素材について（著作権・肖像権について、問題ないかどうか記載すること）</w:t>
      </w:r>
    </w:p>
    <w:tbl>
      <w:tblPr>
        <w:tblW w:w="93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63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り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金）　午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厳守　　提出場所：国際文化学部事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jkokusai@hosei.ac.jp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5:00Z</dcterms:created>
  <dc:creator>Masaaki</dc:creator>
  <dc:description/>
  <dc:language>en-US</dc:language>
  <cp:lastModifiedBy>h_090217</cp:lastModifiedBy>
  <cp:lastPrinted>2018-07-20T12:49:00Z</cp:lastPrinted>
  <dcterms:modified xsi:type="dcterms:W3CDTF">2018-07-24T01:25:00Z</dcterms:modified>
  <cp:revision>2</cp:revision>
  <dc:subject/>
  <dc:title/>
</cp:coreProperties>
</file>