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式Ａ　　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国際文化情報学会応募フォー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（フリガナ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  <w:sz w:val="20"/>
              </w:rPr>
              <w:t>＊グループ発表の場合は代表者名のみとし、全員の氏名を書式Ｂに明記するこ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証番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ゼミ（院生の場合は指導教員名も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テーマ（タイトル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発表部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＊アルファベットのいずれかに○をつけ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審査あり　　審査なし　　（どちらかに○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：論文発表：質疑応答を含め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学部生　　院生　（どちらかに○）</w:t>
            </w:r>
          </w:p>
          <w:p>
            <w:pPr>
              <w:pStyle w:val="Normal"/>
              <w:ind w:left="416" w:hanging="4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16" w:hanging="416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：ポスター発表：模造紙１～６枚まで。補助の机をボード前に設置可</w:t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：映像作品（学部紹介ビデオを含む）：ともに質疑応答を含め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：インスタレーション、パフォーマンス：一教室を用いて</w:t>
            </w:r>
            <w:r>
              <w:rPr>
                <w:kern w:val="0"/>
              </w:rPr>
              <w:t>7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要機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  <w:sz w:val="20"/>
              </w:rPr>
              <w:t>＊自分で用意できるものについては書かなくてよ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グリーンボード＿＿枚、暗幕＿＿枚、長机＿＿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：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希望教室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  <w:sz w:val="20"/>
              </w:rPr>
              <w:t>＊希望に添えないことも多いが、必要機材のある教室を希望する場合は明記するこ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5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書式</w:t>
            </w:r>
            <w:r>
              <w:rPr>
                <w:kern w:val="0"/>
              </w:rPr>
              <w:t>Ｂ</w:t>
            </w:r>
            <w:r>
              <w:rPr>
                <w:kern w:val="0"/>
                <w:lang w:eastAsia="zh-TW"/>
              </w:rPr>
              <w:t>　　　　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度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国際文化情報学会発表概要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タイトル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者氏名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  <w:sz w:val="20"/>
              </w:rPr>
              <w:t>＊グループ発表の場合は、代表者に続けて全員の氏名を付記すること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証番号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ゼミ（院生の場合は指導教員名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概要</w:t>
            </w:r>
          </w:p>
          <w:p>
            <w:pPr>
              <w:pStyle w:val="Normal"/>
              <w:rPr>
                <w:dstrike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200</w:t>
            </w:r>
            <w:r>
              <w:rPr>
                <w:kern w:val="0"/>
              </w:rPr>
              <w:t>字以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＊</w:t>
            </w:r>
            <w:r>
              <w:rPr>
                <w:kern w:val="0"/>
                <w:sz w:val="20"/>
              </w:rPr>
              <w:t xml:space="preserve">Word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「文字カウント」機能でカウントを行い 、「文字数（スペースを含めない）」の箇所を確認すること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54:00Z</dcterms:created>
  <dc:creator>shimada 島田雅彦</dc:creator>
  <dc:description/>
  <cp:keywords/>
  <dc:language>en-US</dc:language>
  <cp:lastModifiedBy>h_971847</cp:lastModifiedBy>
  <dcterms:modified xsi:type="dcterms:W3CDTF">2018-07-26T01:04:00Z</dcterms:modified>
  <cp:revision>4</cp:revision>
  <dc:subject/>
  <dc:title/>
</cp:coreProperties>
</file>