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政大学総長　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ゼロ単位申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履修計画上、２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学期の履修登録を１科目もいたしませんので、許可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履修登録をしないことによる進級・卒業の可否に関わる一切の責任は、私自身が全て負うこと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年　　　クラス　　　学生証番号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56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fd307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fd3072"/>
    <w:rPr>
      <w:kern w:val="2"/>
      <w:sz w:val="21"/>
      <w:szCs w:val="22"/>
    </w:rPr>
  </w:style>
  <w:style w:type="character" w:styleId="Style16" w:customStyle="1">
    <w:name w:val="吹き出し (文字)"/>
    <w:link w:val="BalloonText"/>
    <w:uiPriority w:val="99"/>
    <w:semiHidden/>
    <w:qFormat/>
    <w:rsid w:val="00b82b38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30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30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2b38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0:00Z</dcterms:created>
  <dc:creator>h_040244</dc:creator>
  <dc:description/>
  <dc:language>en-US</dc:language>
  <cp:lastModifiedBy>h_170312</cp:lastModifiedBy>
  <cp:lastPrinted>2014-08-01T07:56:00Z</cp:lastPrinted>
  <dcterms:modified xsi:type="dcterms:W3CDTF">2018-03-2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