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法政大学国際文化学部　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201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９年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パンフレット表紙イラストレーションコンテスト　応募フォーム</w:t>
      </w:r>
    </w:p>
    <w:tbl>
      <w:tblPr>
        <w:tblW w:w="93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665"/>
      </w:tblGrid>
      <w:tr>
        <w:trPr>
          <w:trHeight w:val="67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生証番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連絡先電話番号は、大学に登録している内容から変更がありますか？⇒　　　はい　・　　いいえ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いずれかに○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変更している場合は、出力見本提出時、学部窓口で変更内容を届け出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作品タイトル</w:t>
      </w:r>
    </w:p>
    <w:tbl>
      <w:tblPr>
        <w:tblW w:w="92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5"/>
      </w:tblGrid>
      <w:tr>
        <w:trPr>
          <w:trHeight w:val="58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3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作品趣旨</w:t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4"/>
      </w:tblGrid>
      <w:tr>
        <w:trPr>
          <w:trHeight w:val="643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使用したソフトなど（手書きの場合：使用した画材）</w:t>
      </w:r>
    </w:p>
    <w:tbl>
      <w:tblPr>
        <w:tblW w:w="927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549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5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5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使用した素材について（著作権・肖像権について、問題ないかどうか記載すること）</w:t>
      </w:r>
    </w:p>
    <w:tbl>
      <w:tblPr>
        <w:tblW w:w="930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63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5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5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締め切り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（金）　午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時厳守　　提出場所：国際文化学部事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jkokusai@hosei.ac.jp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6:00Z</dcterms:created>
  <dc:creator>Masaaki</dc:creator>
  <dc:description/>
  <dc:language>en-US</dc:language>
  <cp:lastModifiedBy>h_130268</cp:lastModifiedBy>
  <cp:lastPrinted>2015-06-18T11:16:00Z</cp:lastPrinted>
  <dcterms:modified xsi:type="dcterms:W3CDTF">2017-09-25T01:46:00Z</dcterms:modified>
  <cp:revision>2</cp:revision>
  <dc:subject/>
  <dc:title/>
</cp:coreProperties>
</file>