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法政大学総長　殿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履修登録願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私は、履修計画上、２０１７年度秋学期（秋セメスター）の履修登録を１科目もいたしませんので、許可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履修登録をしないことによる進級・卒業の可否に関わる一切の責任は、私自身が全て負うことと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年　　　クラス　　　学生証番号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氏名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8:00Z</dcterms:created>
  <dc:creator>h_040244</dc:creator>
  <dc:description/>
  <cp:keywords/>
  <dc:language>en-US</dc:language>
  <cp:lastModifiedBy>h_130268</cp:lastModifiedBy>
  <cp:lastPrinted>2014-08-01T16:56:00Z</cp:lastPrinted>
  <dcterms:modified xsi:type="dcterms:W3CDTF">2017-06-23T05:52:00Z</dcterms:modified>
  <cp:revision>5</cp:revision>
  <dc:subject/>
  <dc:title/>
</cp:coreProperties>
</file>