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書式Ａ　　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度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国際文化情報学会応募フォー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（フリガナ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＊グループ発表の場合は代表者名のみとし、全員の氏名を書式Ｂに明記するこ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生証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ゼミ（院生の場合は指導教員名も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発表テーマ（タイトル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発表部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アルファベットのいずれかに○をつけ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審査あり　　審査なし　　（どちらかに○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：論文発表：質疑応答を含め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学部生　　院生　（どちらかに○）</w:t>
            </w:r>
          </w:p>
          <w:p>
            <w:pPr>
              <w:pStyle w:val="Normal"/>
              <w:ind w:left="416" w:hanging="416"/>
              <w:rPr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：ポスター発表：模造紙１～６枚まで。補助の机をボード前に設置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：映像作品（学部紹介ビデオを含む）：ともに質疑応答を含め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：インスタレーション、パフォーマンス：一教室を用いて</w:t>
            </w:r>
            <w:r>
              <w:rPr>
                <w:kern w:val="0"/>
              </w:rPr>
              <w:t>7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要機材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＊自分で用意できるものについては書かなくてよい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グリーンボード＿＿枚、暗幕＿＿枚、長机＿＿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：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希望教室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＊希望に添えないことも多いが、必要機材のある教室を希望する場合は明記するこ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89"/>
      </w:tblGrid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書式</w:t>
            </w:r>
            <w:r>
              <w:rPr>
                <w:kern w:val="0"/>
              </w:rPr>
              <w:t>Ｂ</w:t>
            </w:r>
            <w:r>
              <w:rPr>
                <w:kern w:val="0"/>
                <w:lang w:eastAsia="zh-TW"/>
              </w:rPr>
              <w:t>　　　　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度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国際文化情報学会発表概要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発表タイト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発表者氏名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＊グループ発表の場合は、代表者に続けて全員の氏名を付記するこ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生証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ゼミ（院生の場合は指導教員名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1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発表概要</w:t>
            </w:r>
          </w:p>
          <w:p>
            <w:pPr>
              <w:pStyle w:val="Normal"/>
              <w:rPr>
                <w:dstrike/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200</w:t>
            </w:r>
            <w:r>
              <w:rPr>
                <w:kern w:val="0"/>
              </w:rPr>
              <w:t>字以内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Word </w:t>
            </w:r>
            <w:r>
              <w:rPr>
                <w:rFonts w:ascii="ＭＳ 明朝;MS Mincho" w:hAnsi="ＭＳ 明朝;MS Mincho" w:cs="ＭＳ 明朝;MS Mincho"/>
                <w:kern w:val="0"/>
              </w:rPr>
              <w:t>の「文字カウント」機能でカウントを行い 、「文字数（スペースを含めない）」の箇所を確認する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gakkai_oubo_syo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2:00Z</dcterms:created>
  <dc:creator>shimada 島田雅彦</dc:creator>
  <dc:description/>
  <cp:keywords/>
  <dc:language>en-US</dc:language>
  <cp:lastModifiedBy>h_130268</cp:lastModifiedBy>
  <dcterms:modified xsi:type="dcterms:W3CDTF">2017-09-19T08:52:00Z</dcterms:modified>
  <cp:revision>2</cp:revision>
  <dc:subject/>
  <dc:title/>
</cp:coreProperties>
</file>