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法政大学キャリアデザイン学部／法政大学キャリアデザイン学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生活動サポートプログラム　応募用紙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審査用に本応募用紙合計６部（コピー５部）をエイチ・ユー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学内印刷室に、および</w:t>
      </w:r>
      <w:r>
        <w:rPr>
          <w:rFonts w:ascii="ＭＳ 明朝;MS Mincho" w:hAnsi="ＭＳ 明朝;MS Mincho" w:cs="ＭＳ 明朝;MS Mincho"/>
          <w:sz w:val="20"/>
        </w:rPr>
        <w:t>電子ファイルをエイチ・ユー</w:t>
      </w:r>
      <w:r>
        <w:rPr>
          <w:rFonts w:ascii="ＭＳ 明朝;MS Mincho" w:hAnsi="ＭＳ 明朝;MS Mincho" w:cs="ＭＳ Ｐ明朝"/>
          <w:spacing w:val="-10"/>
          <w:sz w:val="20"/>
          <w:szCs w:val="20"/>
        </w:rPr>
        <w:t>学内印刷室</w:t>
      </w:r>
      <w:r>
        <w:rPr>
          <w:rFonts w:ascii="ＭＳ 明朝;MS Mincho" w:hAnsi="ＭＳ 明朝;MS Mincho" w:cs="ＭＳ Ｐ明朝"/>
          <w:spacing w:val="-10"/>
          <w:sz w:val="20"/>
          <w:szCs w:val="20"/>
        </w:rPr>
        <w:t xml:space="preserve"> </w:t>
      </w:r>
      <w:r>
        <w:rPr>
          <w:rFonts w:cs="ＭＳ Ｐ明朝"/>
          <w:spacing w:val="-20"/>
          <w:sz w:val="24"/>
          <w:szCs w:val="24"/>
        </w:rPr>
        <w:t>gakunai@ksi21.com</w:t>
      </w:r>
      <w:r>
        <w:rPr>
          <w:sz w:val="20"/>
        </w:rPr>
        <w:t>に提出のこと。</w:t>
      </w:r>
    </w:p>
    <w:p>
      <w:pPr>
        <w:pStyle w:val="Normal"/>
        <w:ind w:firstLine="7980"/>
        <w:rPr/>
      </w:pPr>
      <w:r>
        <w:rPr/>
        <w:t>年　　月　</w:t>
      </w:r>
      <w:r>
        <w:rPr/>
        <w:tab/>
      </w:r>
      <w:r>
        <w:rPr/>
        <w:t>日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"/>
        <w:gridCol w:w="1326"/>
        <w:gridCol w:w="2410"/>
        <w:gridCol w:w="1701"/>
        <w:gridCol w:w="142"/>
        <w:gridCol w:w="2717"/>
      </w:tblGrid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種別</w:t>
            </w:r>
            <w:r>
              <w:rPr>
                <w:sz w:val="18"/>
              </w:rPr>
              <w:t>（いずれかに○をつけ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の場合はゼミ名を記載する）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（ゼミ横断的な活動）　　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（ゼミ内メンバーの授業外活動）</w:t>
            </w:r>
          </w:p>
          <w:p>
            <w:pPr>
              <w:pStyle w:val="Normal"/>
              <w:ind w:firstLine="2800"/>
              <w:rPr>
                <w:sz w:val="20"/>
              </w:rPr>
            </w:pPr>
            <w:r>
              <w:rPr>
                <w:sz w:val="20"/>
              </w:rPr>
              <w:t>ゼミ名：</w:t>
            </w:r>
          </w:p>
        </w:tc>
      </w:tr>
      <w:tr>
        <w:trPr>
          <w:trHeight w:val="5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代表者氏名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学部・学年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）学部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（　　　　　）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ゼミ指導教員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のみ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電話番号）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者一覧　＊代表者以外を記入すること。　＊キャリアデザイン学部生以外はその旨を明記すること。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籍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ゼミ指導教員</w:t>
            </w:r>
            <w:r>
              <w:rPr>
                <w:sz w:val="20"/>
              </w:rPr>
              <w:t>(3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年のみ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・特記事項（任意）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記入に際し、若干のレイアウト変更は可能ですが、応募用紙は</w:t>
      </w:r>
      <w:r>
        <w:rPr>
          <w:sz w:val="18"/>
        </w:rPr>
        <w:t>4</w:t>
      </w:r>
      <w:r>
        <w:rPr>
          <w:sz w:val="18"/>
        </w:rPr>
        <w:t>枚に収まるようにしてください。なお、</w:t>
      </w:r>
      <w:r>
        <w:rPr>
          <w:sz w:val="18"/>
        </w:rPr>
        <w:t>4</w:t>
      </w:r>
      <w:r>
        <w:rPr>
          <w:sz w:val="18"/>
        </w:rPr>
        <w:t>枚で書ききれない場合は「別紙添付」と記した上で全てを提出してください。（別紙は「</w:t>
      </w:r>
      <w:r>
        <w:rPr>
          <w:sz w:val="18"/>
        </w:rPr>
        <w:t>4</w:t>
      </w:r>
      <w:r>
        <w:rPr>
          <w:sz w:val="18"/>
        </w:rPr>
        <w:t>枚に収めること」の枚数にカウントしません）／基礎演習やゼミなど、何か基盤となる授業などがあれば特記事項欄に明記してください）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76"/>
      </w:tblGrid>
      <w:tr>
        <w:trPr>
          <w:trHeight w:val="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企画の名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動機・背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施計画　　＊実施期間・期日・分担なども含めて具体的に明記の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の意義と期待される成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学生活動サポートプログラム　　予算書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企画名　　　　　　　　　　　　　　　　　　　　　　　　　　　　　　企画代表者氏名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書籍代・消耗品・交通費などを分類した上で、できるだけ詳細・具体的に支出予定を記入す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実施に当たって多少の変更は可能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sz w:val="20"/>
        </w:rPr>
        <w:t>予算書に書ききれない場合は「別紙添付」とする（別紙は「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枚におさめること」の枚数にカウントしません）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1"/>
        </w:rPr>
        <w:t>（１）交通費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（半額を助成。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交通手段・経路は、最短もしくは最安を選択すること。</w:t>
      </w:r>
      <w:r>
        <w:rPr>
          <w:rFonts w:eastAsia="ＭＳ Ｐゴシック" w:cs="ＭＳ Ｐゴシック" w:ascii="ＭＳ Ｐゴシック" w:hAnsi="ＭＳ Ｐゴシック"/>
          <w:bCs/>
          <w:color w:val="000000"/>
          <w:kern w:val="0"/>
          <w:szCs w:val="21"/>
        </w:rPr>
        <w:t>IC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Cs w:val="21"/>
        </w:rPr>
        <w:t>カード額を申請すること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）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437"/>
        <w:gridCol w:w="1570"/>
        <w:gridCol w:w="1347"/>
        <w:gridCol w:w="159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目的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経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実費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助成申請額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〔記入例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イベント開催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飯田橋⇒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JR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新宿⇒（高速バス）松本駅（往復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313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×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1567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4"/>
              </w:rPr>
              <w:t>7838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申請額合計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（２）交通費以外</w:t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36"/>
        <w:gridCol w:w="2647"/>
        <w:gridCol w:w="1599"/>
        <w:gridCol w:w="1377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目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費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内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個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〔記入例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データ管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USB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メモ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SDCZ48-064G-U46 [64GB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1323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×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661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合計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）＋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）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　　　　　　　　　　　　　　円　　　　　申請額　　　　　　　　　　　（上限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  <w:u w:val="single"/>
        </w:rPr>
        <w:t>120,000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u w:val="single"/>
        </w:rPr>
        <w:t>円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5:00Z</dcterms:created>
  <dc:creator>sakazume hiromi</dc:creator>
  <dc:description/>
  <dc:language>en-US</dc:language>
  <cp:lastModifiedBy>h_150412</cp:lastModifiedBy>
  <cp:lastPrinted>2017-04-24T13:38:00Z</cp:lastPrinted>
  <dcterms:modified xsi:type="dcterms:W3CDTF">2018-04-24T05:15:00Z</dcterms:modified>
  <cp:revision>2</cp:revision>
  <dc:subject/>
  <dc:title/>
</cp:coreProperties>
</file>