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キャリアデザイン学部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【キャリアアップ奨励金】給付申請書</w:t>
      </w:r>
    </w:p>
    <w:p>
      <w:pPr>
        <w:pStyle w:val="Normal"/>
        <w:spacing w:lineRule="exact" w:line="500"/>
        <w:jc w:val="left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下記のとおり、キャリアアップ奨励金の給付を申請い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25"/>
        <w:gridCol w:w="852"/>
        <w:gridCol w:w="50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ラ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生証番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印</w:t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Tel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400" w:before="240" w:after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する講座・資格等</w:t>
      </w:r>
    </w:p>
    <w:p>
      <w:pPr>
        <w:pStyle w:val="Normal"/>
        <w:spacing w:lineRule="exact" w:line="400"/>
        <w:ind w:left="210" w:hanging="4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※この用紙で講座・資格 各１件の申請ができます。複数の講座（または資格）を申請する場合は、申請ごとにこの申請用紙の提出が必要です。</w:t>
      </w:r>
    </w:p>
    <w:p>
      <w:pPr>
        <w:pStyle w:val="Normal"/>
        <w:spacing w:lineRule="exact" w:line="500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講座等</w:t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47"/>
        <w:gridCol w:w="349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了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料等の金額</w:t>
            </w:r>
          </w:p>
        </w:tc>
      </w:tr>
      <w:tr>
        <w:trPr>
          <w:trHeight w:val="76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440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資格等</w:t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47"/>
        <w:gridCol w:w="349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験料等の金額</w:t>
            </w:r>
          </w:p>
        </w:tc>
      </w:tr>
      <w:tr>
        <w:trPr>
          <w:trHeight w:val="71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540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講座・資格等の受講料または受験料等の支払いを証明する書類の原本（領収証等）</w:t>
      </w:r>
    </w:p>
    <w:p>
      <w:pPr>
        <w:pStyle w:val="Normal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講座・資格等の修了または取得を証明する書類のコピー（修了証や合格証等）</w:t>
      </w:r>
    </w:p>
    <w:p>
      <w:pPr>
        <w:pStyle w:val="Normal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銀行名、支店、口座番号、口座名義のわかる銀行通帳のコピー（裏面に貼り付けること）</w:t>
      </w:r>
    </w:p>
    <w:p>
      <w:pPr>
        <w:pStyle w:val="Normal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＝＝＝＝＝＝＝＝＝＝＝＝＝＝＝＝＝＝＝＝＝＝＜事務処理欄＞＝＝＝＝＝＝＝＝＝＝＝＝＝＝＝＝＝＝＝＝＝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417"/>
        <w:gridCol w:w="3112"/>
        <w:gridCol w:w="15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了・合格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帳コピ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籍（留級・休学は対象外）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授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53975</wp:posOffset>
                </wp:positionV>
                <wp:extent cx="280352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　講座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講座の支給上限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万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試験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試験の支給上限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220.75pt;height:37.75pt;mso-wrap-distance-left:9.05pt;mso-wrap-distance-right:9.05pt;mso-wrap-distance-top:0pt;mso-wrap-distance-bottom:0pt;margin-top:4.25pt;mso-position-vertical-relative:text;margin-left:274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　講座：</w:t>
                      </w:r>
                      <w:r>
                        <w:rPr/>
                        <w:t>1</w:t>
                      </w:r>
                      <w:r>
                        <w:rPr/>
                        <w:t>講座の支給上限は</w:t>
                      </w:r>
                      <w:r>
                        <w:rPr/>
                        <w:t>15</w:t>
                      </w:r>
                      <w:r>
                        <w:rPr/>
                        <w:t>万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試験：</w:t>
                      </w:r>
                      <w:r>
                        <w:rPr/>
                        <w:t>1</w:t>
                      </w:r>
                      <w:r>
                        <w:rPr/>
                        <w:t>試験の支給上限は</w:t>
                      </w:r>
                      <w:r>
                        <w:rPr/>
                        <w:t>2</w:t>
                      </w:r>
                      <w:r>
                        <w:rPr/>
                        <w:t>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</w:tblGrid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銀行通帳のコピーを貼り付け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糊付けは端から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センチ程度でかまいません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47625</wp:posOffset>
                </wp:positionV>
                <wp:extent cx="5524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4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7.25pt;mso-wrap-distance-left:9.05pt;mso-wrap-distance-right:9.05pt;mso-wrap-distance-top:0pt;mso-wrap-distance-bottom:0pt;margin-top:3.75pt;mso-position-vertical-relative:text;margin-left:1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44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498475</wp:posOffset>
                </wp:positionV>
                <wp:extent cx="3166745" cy="2661285"/>
                <wp:effectExtent l="5715" t="15875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66920" cy="2661120"/>
                        </a:xfrm>
                        <a:prstGeom prst="foldedCorner">
                          <a:avLst>
                            <a:gd name="adj" fmla="val 1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○○銀行　○○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口座番号　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口座名義　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5.6pt;margin-top:39.25pt;width:249.3pt;height:209.5pt;mso-wrap-style:square;v-text-anchor:top;rotation:270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○○銀行　○○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口座番号　○○○○○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口座名義　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318135</wp:posOffset>
                </wp:positionV>
                <wp:extent cx="111125" cy="30295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029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f" o:allowincell="f" style="position:absolute;margin-left:151.2pt;margin-top:25.05pt;width:8.7pt;height:238.5pt;mso-wrap-style:none;v-text-anchor:middl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94945</wp:posOffset>
                </wp:positionV>
                <wp:extent cx="591185" cy="7157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15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563.55pt;mso-wrap-distance-left:9.05pt;mso-wrap-distance-right:9.05pt;mso-wrap-distance-top:0pt;mso-wrap-distance-bottom:0pt;margin-top:15.35pt;mso-position-vertical-relative:text;margin-left: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212725</wp:posOffset>
                </wp:positionV>
                <wp:extent cx="819785" cy="292100"/>
                <wp:effectExtent l="8890" t="1016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720" cy="291960"/>
                        </a:xfrm>
                        <a:prstGeom prst="rightArrow">
                          <a:avLst>
                            <a:gd name="adj1" fmla="val 50000"/>
                            <a:gd name="adj2" fmla="val 701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3pt;margin-top:16.75pt;width:64.5pt;height:22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-1905</wp:posOffset>
                </wp:positionV>
                <wp:extent cx="3166745" cy="2490470"/>
                <wp:effectExtent l="5715" t="5080" r="158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2490480"/>
                        </a:xfrm>
                        <a:prstGeom prst="foldedCorner">
                          <a:avLst>
                            <a:gd name="adj" fmla="val 1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○○銀行　○○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口座番号　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口座名義　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-0.15pt;width:249.3pt;height:19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○○銀行　○○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口座番号　○○○○○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口座名義　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71120</wp:posOffset>
                </wp:positionV>
                <wp:extent cx="111125" cy="2314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144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f" o:allowincell="f" style="position:absolute;margin-left:151.2pt;margin-top:5.6pt;width:8.7pt;height:182.2pt;mso-wrap-style:none;v-text-anchor:middl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どちらかの向きで貼り付けること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Cs w:val="21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5:00Z</dcterms:created>
  <dc:creator>h_150412</dc:creator>
  <dc:description/>
  <cp:keywords/>
  <dc:language>en-US</dc:language>
  <cp:lastModifiedBy>h_150412</cp:lastModifiedBy>
  <dcterms:modified xsi:type="dcterms:W3CDTF">2018-06-27T03:58:00Z</dcterms:modified>
  <cp:revision>3</cp:revision>
  <dc:subject/>
  <dc:title/>
</cp:coreProperties>
</file>