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b/>
          <w:bCs/>
          <w:color w:val="000000"/>
        </w:rPr>
        <w:t>様式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4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56"/>
        <w:ind w:left="1766" w:firstLine="2854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法政大学キャリアデザイン学部／学会</w:t>
      </w:r>
      <w:r>
        <w:rPr>
          <w:color w:val="000000"/>
          <w:sz w:val="28"/>
          <w:szCs w:val="28"/>
        </w:rPr>
        <w:t>学生サポート・プログラム実績報告書</w:t>
      </w:r>
    </w:p>
    <w:p>
      <w:pPr>
        <w:pStyle w:val="Normal"/>
        <w:suppressAutoHyphens w:val="false"/>
        <w:kinsoku w:val="true"/>
        <w:overflowPunct w:val="true"/>
        <w:autoSpaceDE w:val="true"/>
        <w:ind w:firstLine="4824"/>
        <w:jc w:val="both"/>
        <w:rPr>
          <w:rFonts w:ascii="ＭＳ ゴシック;MS Gothic" w:hAnsi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/>
          <w:color w:val="000000"/>
          <w:sz w:val="21"/>
          <w:szCs w:val="21"/>
        </w:rPr>
        <w:t>提出日　　　　　　年　　　月　　日</w:t>
      </w:r>
    </w:p>
    <w:tbl>
      <w:tblPr>
        <w:tblW w:w="863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410"/>
        <w:gridCol w:w="6056"/>
        <w:gridCol w:w="172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画種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いずれかに○をつけること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（ゼミ横断的な活動）　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（ゼミ内メンバーの授業外活動）</w:t>
            </w:r>
          </w:p>
          <w:p>
            <w:pPr>
              <w:pStyle w:val="Normal"/>
              <w:rPr/>
            </w:pPr>
            <w:r>
              <w:rPr/>
              <w:t>　→</w:t>
            </w:r>
            <w:r>
              <w:rPr/>
              <w:t>B</w:t>
            </w:r>
            <w:r>
              <w:rPr/>
              <w:t>に○をつけた場合には以下についても記載</w:t>
            </w:r>
          </w:p>
          <w:p>
            <w:pPr>
              <w:pStyle w:val="Normal"/>
              <w:rPr/>
            </w:pPr>
            <w:r>
              <w:rPr/>
              <w:t>ゼミ名：（　　　　　　　）ゼ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ゼミ担当教員メールアドレス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画団体／代表者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21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434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　画　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97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【１】実施概要（準備・実施期日・内容・従事者名を含め詳細に記述のこと）［</w:t>
            </w:r>
            <w:r>
              <w:rPr>
                <w:rFonts w:cs="ＭＳ Ｐゴシック" w:ascii="ＭＳ Ｐゴシック" w:hAnsi="ＭＳ Ｐゴシック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程度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「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程度」とは、「１頁＋２頁目の数行分」などといったものは不可で、２頁をおおむね埋める程度の分量を指す。また、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を超えてはいけな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220" w:firstLine="70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これら※印の部分、および以下のサンプルは、実際に執筆する際には上書きす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eastAsia="ＭＳ 明朝;MS Mincho" w:cs="Times New Roman"/>
                <w:b/>
                <w:b/>
                <w:color w:val="000000"/>
              </w:rPr>
            </w:pPr>
            <w:r>
              <w:rPr>
                <w:rFonts w:eastAsia="ＭＳ 明朝;MS Mincho"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2834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【２】企画実施による結果とその発見の意義、所見（提言・示唆）など［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1"/>
                <w:szCs w:val="21"/>
              </w:rPr>
              <w:t>頁程度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「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程度」とは、「１頁＋２頁目の数行分」などといったものは不可で、２頁をおお　　　むね埋める程度の分量を指す。また、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を超えてはいけな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読みやすさを考慮して適宜小見出し等を付け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90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これら※印の部分、および以下のサンプルは、実際に執筆する際には上書きす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001" w:hanging="1001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720" w:top="1984" w:footer="0" w:bottom="1700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7">
    <w:name w:val="フッタ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8" w:hanging="0"/>
    </w:pPr>
    <w:rPr>
      <w:rFonts w:ascii="ＭＳ ゴシック;MS Gothic" w:hAnsi="ＭＳ ゴシック;MS Gothic" w:eastAsia="ＭＳ 明朝;MS Mincho" w:cs="ＭＳ 明朝;MS Mincho"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4:00Z</dcterms:created>
  <dc:creator>Administrator</dc:creator>
  <dc:description/>
  <dc:language>en-US</dc:language>
  <cp:lastModifiedBy>h_961264</cp:lastModifiedBy>
  <cp:lastPrinted>2017-04-24T15:17:00Z</cp:lastPrinted>
  <dcterms:modified xsi:type="dcterms:W3CDTF">2017-04-24T06:19:00Z</dcterms:modified>
  <cp:revision>7</cp:revision>
  <dc:subject/>
  <dc:title>様式4</dc:title>
</cp:coreProperties>
</file>