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</w:t>
      </w:r>
      <w:r>
        <w:rPr/>
        <w:t>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キャリアデザイン学部長　殿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キャリアアップ奨励金】給付申請書</w:t>
      </w:r>
    </w:p>
    <w:p>
      <w:pPr>
        <w:pStyle w:val="Normal"/>
        <w:spacing w:lineRule="exact" w:line="500"/>
        <w:jc w:val="left"/>
        <w:rPr>
          <w:sz w:val="16"/>
          <w:szCs w:val="16"/>
        </w:rPr>
      </w:pPr>
      <w:r>
        <w:rPr>
          <w:szCs w:val="21"/>
        </w:rPr>
        <w:t>　下記のとおり、キャリアアップ奨励金の給付を申請いたします。</w:t>
      </w:r>
    </w:p>
    <w:p>
      <w:pPr>
        <w:pStyle w:val="Normal"/>
        <w:spacing w:lineRule="exact" w:line="300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5"/>
        <w:gridCol w:w="852"/>
        <w:gridCol w:w="4394"/>
        <w:gridCol w:w="6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クラ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証番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ﾌﾘｶﾞ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P教科書体" w:hAnsi="HGP教科書体" w:eastAsia="HGP教科書体"/>
                <w:u w:val="single"/>
              </w:rPr>
              <w:t>ＴＥＬ　　　　　　　　　　　　　　　　　　　　　　　　</w:t>
            </w:r>
            <w:r>
              <w:rPr/>
              <w:t>　　</w:t>
            </w:r>
            <w:r>
              <w:rPr>
                <w:rFonts w:ascii="HGP教科書体" w:hAnsi="HGP教科書体" w:eastAsia="HGP教科書体"/>
                <w:u w:val="single"/>
              </w:rPr>
              <w:t>Ｅ－ＭＡＩＬ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する講座・資格等</w:t>
      </w:r>
    </w:p>
    <w:p>
      <w:pPr>
        <w:pStyle w:val="Normal"/>
        <w:spacing w:lineRule="exact" w:line="400"/>
        <w:ind w:left="210" w:hanging="420"/>
        <w:rPr>
          <w:u w:val="single"/>
        </w:rPr>
      </w:pPr>
      <w:r>
        <w:rPr/>
        <w:t>　</w:t>
      </w:r>
      <w:r>
        <w:rPr>
          <w:u w:val="single"/>
        </w:rPr>
        <w:t>※この用紙で講座・資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各１件の申請ができます。複数の講座（または資格）を申請する場合は、申請ごとにこの申請用紙の提出が必要です。</w:t>
      </w:r>
    </w:p>
    <w:p>
      <w:pPr>
        <w:pStyle w:val="Normal"/>
        <w:spacing w:lineRule="exact" w:line="500"/>
        <w:ind w:left="210" w:hanging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座等</w:t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47"/>
        <w:gridCol w:w="349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修了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講料等の金額</w:t>
            </w:r>
          </w:p>
        </w:tc>
      </w:tr>
      <w:tr>
        <w:trPr>
          <w:trHeight w:val="763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spacing w:lineRule="exact" w:line="440"/>
        <w:ind w:left="210" w:hanging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資格等</w:t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547"/>
        <w:gridCol w:w="349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取得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受験料等の金額</w:t>
            </w:r>
          </w:p>
        </w:tc>
      </w:tr>
      <w:tr>
        <w:trPr>
          <w:trHeight w:val="71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spacing w:lineRule="exact" w:line="540"/>
        <w:ind w:left="210" w:hanging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添付書類</w:t>
      </w:r>
    </w:p>
    <w:p>
      <w:pPr>
        <w:pStyle w:val="Normal"/>
        <w:ind w:left="210" w:hanging="420"/>
        <w:rPr/>
      </w:pPr>
      <w:r>
        <w:rPr/>
        <w:t>（１）講座・資格等の受講料または受験料等の支払いを証明する書類の原本（領収証等）</w:t>
      </w:r>
    </w:p>
    <w:p>
      <w:pPr>
        <w:pStyle w:val="Normal"/>
        <w:ind w:left="210" w:hanging="420"/>
        <w:rPr/>
      </w:pPr>
      <w:r>
        <w:rPr/>
        <w:t>（２）講座・資格等の修了または取得を証明する書類のコピー（修了証や合格証等）</w:t>
      </w:r>
    </w:p>
    <w:p>
      <w:pPr>
        <w:pStyle w:val="Normal"/>
        <w:ind w:left="210" w:hanging="420"/>
        <w:rPr/>
      </w:pPr>
      <w:r>
        <w:rPr/>
        <w:t>（３）銀行名、支店、口座番号、口座名のわかる銀行通帳のコピー（裏面に貼り付けること）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210" w:hanging="420"/>
        <w:rPr/>
      </w:pPr>
      <w:r>
        <w:rPr/>
        <w:t>＝＝＝＝＝＝＝＝＝＝＝＝＝＝＝＝＝＝＝＝＝＝＜事務処理欄＞＝＝＝＝＝＝＝＝＝＝＝＝＝＝＝＝＝＝＝＝＝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395"/>
        <w:gridCol w:w="1164"/>
        <w:gridCol w:w="1164"/>
        <w:gridCol w:w="1164"/>
        <w:gridCol w:w="1164"/>
        <w:gridCol w:w="1164"/>
        <w:gridCol w:w="11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・合格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等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付金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551"/>
        <w:gridCol w:w="1843"/>
        <w:gridCol w:w="2693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Ａ処理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銀行通帳のコピーを貼り付けてください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0005</wp:posOffset>
                </wp:positionV>
                <wp:extent cx="660717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120</wp:posOffset>
                </wp:positionH>
                <wp:positionV relativeFrom="paragraph">
                  <wp:posOffset>498475</wp:posOffset>
                </wp:positionV>
                <wp:extent cx="3166745" cy="2661285"/>
                <wp:effectExtent l="5715" t="1587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66920" cy="2661120"/>
                        </a:xfrm>
                        <a:prstGeom prst="foldedCorner">
                          <a:avLst>
                            <a:gd name="adj" fmla="val 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銀行　○○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番号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74160" bIns="741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5.6pt;margin-top:39.25pt;width:249.3pt;height:209.5pt;mso-wrap-style:square;v-text-anchor:top;rotation:270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銀行　○○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番号○○○○○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名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3489960</wp:posOffset>
                </wp:positionV>
                <wp:extent cx="819785" cy="90805"/>
                <wp:effectExtent l="22860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9720" cy="90720"/>
                        </a:xfrm>
                        <a:prstGeom prst="rightArrow">
                          <a:avLst>
                            <a:gd name="adj1" fmla="val 50000"/>
                            <a:gd name="adj2" fmla="val 22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3pt;margin-top:274.8pt;width:64.5pt;height:7.1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318135</wp:posOffset>
                </wp:positionV>
                <wp:extent cx="111125" cy="3029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29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25.05pt;width:8.7pt;height:238.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94945</wp:posOffset>
                </wp:positionV>
                <wp:extent cx="591185" cy="7157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15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563.55pt;mso-wrap-distance-left:9.05pt;mso-wrap-distance-right:9.05pt;mso-wrap-distance-top:0pt;mso-wrap-distance-bottom:0pt;margin-top:15.35pt;mso-position-vertical-relative:text;margin-left: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-1905</wp:posOffset>
                </wp:positionV>
                <wp:extent cx="3166745" cy="2490470"/>
                <wp:effectExtent l="5715" t="5080" r="158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920" cy="2490480"/>
                        </a:xfrm>
                        <a:prstGeom prst="foldedCorner">
                          <a:avLst>
                            <a:gd name="adj" fmla="val 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銀行　○○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番号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-0.15pt;width:249.3pt;height:19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銀行　○○支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番号○○○○○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口座名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71120</wp:posOffset>
                </wp:positionV>
                <wp:extent cx="111125" cy="2314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14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5.6pt;width:8.7pt;height:182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どちらかの向きで貼り付けるこ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2:00Z</dcterms:created>
  <dc:creator>h_091034</dc:creator>
  <dc:description/>
  <cp:keywords/>
  <dc:language>en-US</dc:language>
  <cp:lastModifiedBy>h_130532</cp:lastModifiedBy>
  <cp:lastPrinted>2010-07-16T13:33:00Z</cp:lastPrinted>
  <dcterms:modified xsi:type="dcterms:W3CDTF">2015-02-16T03:34:00Z</dcterms:modified>
  <cp:revision>5</cp:revision>
  <dc:subject/>
  <dc:title/>
</cp:coreProperties>
</file>