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法政大学　環境・サステイナビリティ教育実践プラン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応募用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法政大学環境センター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33"/>
      </w:tblGrid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出年月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学部・学科、研究科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ゼミナール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生証番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電話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．タイト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．目　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04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．実践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．活動スケジュー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内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．期待される効果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．その他（アピールしたいことなど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</w:tbl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09:00Z</dcterms:created>
  <dc:creator>h_810410</dc:creator>
  <dc:description/>
  <dc:language>en-US</dc:language>
  <cp:lastModifiedBy>h_060242</cp:lastModifiedBy>
  <cp:lastPrinted>2017-05-15T15:11:00Z</cp:lastPrinted>
  <dcterms:modified xsi:type="dcterms:W3CDTF">2018-03-30T04:09:00Z</dcterms:modified>
  <cp:revision>2</cp:revision>
  <dc:subject/>
  <dc:title/>
</cp:coreProperties>
</file>