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right"/>
        <w:rPr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　　月　　日</w:t>
      </w:r>
    </w:p>
    <w:p>
      <w:pPr>
        <w:pStyle w:val="Normal"/>
        <w:ind w:right="105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105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博士　２　年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L   </w:t>
      </w:r>
      <w:r>
        <w:rPr>
          <w:sz w:val="24"/>
          <w:szCs w:val="24"/>
          <w:u w:val="single"/>
        </w:rPr>
        <w:t>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　氏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</w:t>
      </w:r>
      <w:r>
        <w:rPr>
          <w:rFonts w:cs="Century" w:eastAsia="Century"/>
          <w:sz w:val="24"/>
          <w:szCs w:val="24"/>
          <w:u w:val="single"/>
        </w:rPr>
        <w:t xml:space="preserve">          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指導教員名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            </w:t>
      </w:r>
    </w:p>
    <w:p>
      <w:pPr>
        <w:pStyle w:val="Normal"/>
        <w:jc w:val="right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博士学位基準に向けた進捗状況について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間発表会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Ａ</w:t>
      </w:r>
      <w:r>
        <w:rPr>
          <w:sz w:val="24"/>
          <w:szCs w:val="24"/>
        </w:rPr>
        <w:t>.</w:t>
      </w:r>
      <w:r>
        <w:rPr>
          <w:sz w:val="24"/>
          <w:szCs w:val="24"/>
        </w:rPr>
        <w:t>（査読論文）とＢ</w:t>
      </w:r>
      <w:r>
        <w:rPr>
          <w:sz w:val="24"/>
          <w:szCs w:val="24"/>
        </w:rPr>
        <w:t>.</w:t>
      </w:r>
      <w:r>
        <w:rPr>
          <w:sz w:val="24"/>
          <w:szCs w:val="24"/>
        </w:rPr>
        <w:t>（外国語要件）についてそれぞれ該当する番号を選択し、【　　】に必要な内容を記入してください。中間発表会にこの報告書を</w:t>
      </w:r>
      <w:r>
        <w:rPr>
          <w:sz w:val="24"/>
          <w:szCs w:val="24"/>
        </w:rPr>
        <w:t>8</w:t>
      </w:r>
      <w:r>
        <w:rPr>
          <w:sz w:val="24"/>
          <w:szCs w:val="24"/>
        </w:rPr>
        <w:t>部提出して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査読論文の掲載（要件：２ポイント）</w:t>
      </w:r>
    </w:p>
    <w:p>
      <w:pPr>
        <w:pStyle w:val="Normal"/>
        <w:ind w:left="360" w:hanging="0"/>
        <w:jc w:val="righ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（注：論文が三つ以上ある場合は追加記載してください。）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0" w:name="_Hlk499824481"/>
      <w:bookmarkStart w:id="1" w:name="_Hlk499824481"/>
      <w:bookmarkEnd w:id="1"/>
    </w:p>
    <w:p>
      <w:pPr>
        <w:pStyle w:val="Normal"/>
        <w:jc w:val="left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論文１</w:t>
      </w:r>
      <w:bookmarkStart w:id="2" w:name="_Hlk501019236"/>
      <w:r>
        <w:rPr>
          <w:sz w:val="24"/>
          <w:szCs w:val="24"/>
        </w:rPr>
        <w:t>【ポイント数　　　】</w:t>
      </w:r>
      <w:bookmarkEnd w:id="2"/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掲載した（著者名、論文タイトル、掲載雑誌、掲載時期他）：論文１部提出</w:t>
      </w:r>
    </w:p>
    <w:p>
      <w:pPr>
        <w:pStyle w:val="Normal"/>
        <w:ind w:left="450" w:hanging="240"/>
        <w:jc w:val="left"/>
        <w:rPr>
          <w:sz w:val="24"/>
          <w:szCs w:val="24"/>
        </w:rPr>
      </w:pPr>
      <w:r>
        <w:rPr>
          <w:sz w:val="24"/>
          <w:szCs w:val="24"/>
        </w:rPr>
        <w:t>【　　　　　　　　　　　　　　　　　　　　　　　　　　　　　　　　　　　】</w:t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投稿中（著者名、論文タイトル、投稿雑誌、投稿時期他）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【　　　　　　　　　　　　　　　　　　　　　　　　　　　　　　　　　　　】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執筆中（著者名、予定タイトル、投稿予定雑誌、投稿予定時期）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【　　　　　　　　　　　　　　　　　　　　　　　　　　　　　　　　　　　】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執筆前（投稿予定時期）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【　　　　　　　　　　　　　　　　　　　　　　　　　　　　　　　　　　　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bdr w:val="single" w:sz="4" w:space="0" w:color="000000"/>
        </w:rPr>
      </w:pPr>
      <w:bookmarkStart w:id="3" w:name="_Hlk499824481"/>
      <w:bookmarkEnd w:id="3"/>
      <w:r>
        <w:rPr>
          <w:sz w:val="24"/>
          <w:szCs w:val="24"/>
          <w:bdr w:val="single" w:sz="4" w:space="0" w:color="000000"/>
        </w:rPr>
        <w:t>論文２</w:t>
      </w:r>
      <w:r>
        <w:rPr>
          <w:sz w:val="24"/>
          <w:szCs w:val="24"/>
        </w:rPr>
        <w:t>【ポイント数　　　】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掲載した（著者名、論文タイトル、掲載雑誌、掲載時期他）：論文１部提出</w:t>
      </w:r>
    </w:p>
    <w:p>
      <w:pPr>
        <w:pStyle w:val="Normal"/>
        <w:ind w:left="450" w:hanging="240"/>
        <w:jc w:val="left"/>
        <w:rPr>
          <w:sz w:val="24"/>
          <w:szCs w:val="24"/>
        </w:rPr>
      </w:pPr>
      <w:r>
        <w:rPr>
          <w:sz w:val="24"/>
          <w:szCs w:val="24"/>
        </w:rPr>
        <w:t>【　　　　　　　　　　　　　　　　　　　　　　　　　　　　　　　　　　　】</w:t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投稿中（著者名、論文タイトル、投稿雑誌、投稿時期他）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【　　　　　　　　　　　　　　　　　　　　　　　　　　　　　　　　　　　】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執筆中（著者名、予定タイトル、投稿予定雑誌、投稿予定時期）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【　　　　　　　　　　　　　　　　　　　　　　　　　　　　　　　　　　　】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執筆前（投稿予定時期）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【　　　　　　　　　　　　　　　　　　　　　　　　　　　　　　　　　　　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外国語要件</w:t>
      </w:r>
    </w:p>
    <w:p>
      <w:pPr>
        <w:pStyle w:val="Normal"/>
        <w:ind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論文あるいは発表でパスしている場合（③、④、⑤、⑥、⑦の場合）は当該印刷物を１部提出（コピー可）。今後予定している場合はそれについて記入して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z w:val="24"/>
          <w:szCs w:val="24"/>
        </w:rPr>
        <w:t>OEIC</w:t>
      </w:r>
      <w:r>
        <w:rPr>
          <w:sz w:val="24"/>
          <w:szCs w:val="24"/>
        </w:rPr>
        <w:t>のスコア（点数、受験時期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【　　　　　　　　　　　　　　　　　　　　　　　　　　　　　　　　　　　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z w:val="24"/>
          <w:szCs w:val="24"/>
        </w:rPr>
        <w:t>OEFL-iBT</w:t>
      </w:r>
      <w:r>
        <w:rPr>
          <w:sz w:val="24"/>
          <w:szCs w:val="24"/>
        </w:rPr>
        <w:t>（点数、受験時期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【　　　　　　　　　　　　　　　　　　　　　　　　　　　　　　　　　　　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海外の学会誌への査読論文（著者名、論文タイトル、掲載雑誌、掲載時期他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【　　　　　　　　　　　　　　　　　　　　　　　　　　　　　　　　　　　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海外の学会での外国語による発表</w:t>
      </w:r>
      <w:bookmarkStart w:id="4" w:name="_Hlk499825954"/>
      <w:r>
        <w:rPr>
          <w:sz w:val="24"/>
          <w:szCs w:val="24"/>
        </w:rPr>
        <w:t>（発表者名、発表タイトル、外国語名、学会、時期、場所、プロシーディングの名称等）</w:t>
      </w:r>
      <w:bookmarkEnd w:id="4"/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【　　　　　　　　　　　　　　　　　　　　　　　　　　　　　　　　　　　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発表の意義または成果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【　　　　　　　　　　　　　　　　　　　　　　　　　　　　　　　　　　　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日本の学会誌への英語による査読論文（著者名、論文タイトル、掲載雑誌、掲載時期他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【　　　　　　　　　　　　　　　　　　　　　　　　　　　　　　　　　　　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日本の学会での英語による発表（発表者名、発表タイトル、学会、時期、場所、プロシーディングの名称等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【　　　　　　　　　　　　　　　　　　　　　　　　　　　　　　　　　　　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発表の意義または成果</w:t>
      </w:r>
    </w:p>
    <w:p>
      <w:pPr>
        <w:pStyle w:val="Normal"/>
        <w:jc w:val="left"/>
        <w:rPr>
          <w:sz w:val="24"/>
          <w:szCs w:val="24"/>
        </w:rPr>
      </w:pPr>
      <w:bookmarkStart w:id="5" w:name="_Hlk499903773"/>
      <w:bookmarkEnd w:id="5"/>
      <w:r>
        <w:rPr>
          <w:sz w:val="24"/>
          <w:szCs w:val="24"/>
        </w:rPr>
        <w:t>【　　　　　　　　　　　　　　　　　　　　　　　　　　　　　　　　　　　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6" w:name="_Hlk499903773"/>
      <w:bookmarkStart w:id="7" w:name="_Hlk499903773"/>
      <w:bookmarkEnd w:id="7"/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英語文献の邦訳（英語文献の著者名・タイトル・出版社等、提出したセミナー、時期、場所等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【　　　　　　　　　　　　　　　　　　　　　　　　　　　　　　　　　　　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了）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53:00Z</dcterms:created>
  <dc:creator>h_040245</dc:creator>
  <dc:description/>
  <cp:keywords/>
  <dc:language>en-US</dc:language>
  <cp:lastModifiedBy>h_170303</cp:lastModifiedBy>
  <cp:lastPrinted>2014-08-30T16:05:00Z</cp:lastPrinted>
  <dcterms:modified xsi:type="dcterms:W3CDTF">2019-01-09T03:53:00Z</dcterms:modified>
  <cp:revision>2</cp:revision>
  <dc:subject/>
  <dc:title/>
</cp:coreProperties>
</file>