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＜福祉社会専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社会人自己推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己推薦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これまでの研究・仕事、または社会的活動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専門としてきた分野などの概要を含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これまでの研究・仕事、または社会的活動・専門としてきた分野などの概要を２，０００～４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rPr/>
    </w:pPr>
    <w:r>
      <w:rPr/>
      <w:tab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0:00Z</dcterms:created>
  <dc:creator>総合情報センター（多摩）</dc:creator>
  <dc:description/>
  <cp:keywords/>
  <dc:language>en-US</dc:language>
  <cp:lastModifiedBy>髙野　結司</cp:lastModifiedBy>
  <cp:lastPrinted>2023-06-23T14:10:00Z</cp:lastPrinted>
  <dcterms:modified xsi:type="dcterms:W3CDTF">2024-08-20T04:12:00Z</dcterms:modified>
  <cp:revision>4</cp:revision>
  <dc:subject/>
  <dc:title>（様式２）</dc:title>
</cp:coreProperties>
</file>