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84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法政大学環境センター</w:t>
      </w:r>
    </w:p>
    <w:p>
      <w:pPr>
        <w:pStyle w:val="Normal"/>
        <w:ind w:left="6720" w:firstLine="84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市ケ谷環境事務課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法政大学屋上緑化維持管理プロジェク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メンバー登録書（２０２３年度）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  <w:szCs w:val="32"/>
        </w:rPr>
      </w:pPr>
      <w:r>
        <w:rPr>
          <w:rFonts w:ascii="Times New Roman" w:hAnsi="Times New Roman" w:cs="Times New Roman" w:eastAsia="ＭＳ ゴシック;MS Gothic"/>
          <w:sz w:val="22"/>
          <w:szCs w:val="32"/>
          <w:u w:val="single"/>
        </w:rPr>
        <w:t>記入日：　　　　年　　　 月　  　 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805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FFFF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FFFFFF"/>
                <w:sz w:val="22"/>
              </w:rPr>
              <w:t>フリ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2"/>
                <w:shd w:fill="F7CAAC" w:val="clear"/>
              </w:rPr>
            </w:r>
          </w:p>
        </w:tc>
      </w:tr>
      <w:tr>
        <w:trPr>
          <w:trHeight w:val="8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氏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研究科・学部・学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学部　　　　　　　　　学科</w:t>
            </w:r>
          </w:p>
        </w:tc>
      </w:tr>
      <w:tr>
        <w:trPr>
          <w:trHeight w:val="5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学年・学生証番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学年　</w:t>
            </w:r>
          </w:p>
        </w:tc>
      </w:tr>
      <w:tr>
        <w:trPr>
          <w:trHeight w:val="5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電話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－　　　　　　　－　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メー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hd w:fill="FFFFFF" w:val="clear"/>
        </w:rPr>
        <w:t>個人情報</w:t>
      </w:r>
      <w:r>
        <w:rPr>
          <w:rFonts w:ascii="Times New Roman" w:hAnsi="Times New Roman" w:cs="Times New Roman" w:eastAsia="ＭＳ ゴシック;MS Gothic"/>
          <w:sz w:val="22"/>
        </w:rPr>
        <w:t>につきましては，環境センターで適正に管理し環境関連事業の目的以外には使用いたしません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活動できる時間帯に〇をつけて下さい。（活動日の設定で参考にしま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418"/>
        <w:gridCol w:w="1417"/>
        <w:gridCol w:w="1560"/>
        <w:gridCol w:w="15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１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２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昼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３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４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845</wp:posOffset>
                </wp:positionH>
                <wp:positionV relativeFrom="paragraph">
                  <wp:posOffset>100330</wp:posOffset>
                </wp:positionV>
                <wp:extent cx="6611620" cy="337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「法政大学屋上緑化維持管理プロジェクト」は、皇居・北の丸公園、靖国神社から外濠公園にかけた「外濠」地域のビオトープネットワークを意識し、地域の生物多様性の保全、気候変動の緩和・適応、ヒートアイランド対策等を視野に入れて、人間や生物にとっても居心地のいい「こだわりが詰まった法政大学で最愛の庭園」を目指します。　　２０２３年度の活動の参考にさせていただきますので、同プロジェクトの参加申込に際して、アンケートに回答して下さい。宜しくお願い致します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１．屋上緑化維持管理活動以外で関心のあるものは何ですか？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□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付けてください（複数回答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環境展やエコツアーなどの企画・参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□　打ち水やゴミ分別などの学内環境イベント 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環境講演会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□　その他の自由企画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２．「法政大学屋上緑化維持管理プロジェクト」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メンバー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募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についてどこで知りましたか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環境掲示板ポスター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□  環境センター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サイ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友人の紹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□  ボランティアセンターからの紹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  お知らせ配信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．「法政大学屋上緑化維持管理プロジェクト」の活動拠点である市ケ谷キャンパス四階「グリーン・テラス」に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おいて実現したいことを三つくらいまでお知らせ下さい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65.6pt;mso-wrap-distance-left:9.05pt;mso-wrap-distance-right:9.05pt;mso-wrap-distance-top:0pt;mso-wrap-distance-bottom:0pt;margin-top:7.9pt;mso-position-vertical-relative:text;margin-left:2.35pt;mso-position-horizontal-relative:margin">
                <v:fill opacity="0f"/>
                <v:textbox inset="0.0402777777777778in,0.0201388888888889in,0in,0in">
                  <w:txbxContent>
                    <w:p>
                      <w:pPr>
                        <w:pStyle w:val="Web"/>
                        <w:spacing w:lineRule="exact" w:line="240" w:before="0" w:after="28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「法政大学屋上緑化維持管理プロジェクト」は、皇居・北の丸公園、靖国神社から外濠公園にかけた「外濠」地域のビオトープネットワークを意識し、地域の生物多様性の保全、気候変動の緩和・適応、ヒートアイランド対策等を視野に入れて、人間や生物にとっても居心地のいい「こだわりが詰まった法政大学で最愛の庭園」を目指します。　　２０２３年度の活動の参考にさせていただきますので、同プロジェクトの参加申込に際して、アンケートに回答して下さい。宜しくお願い致します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１．屋上緑化維持管理活動以外で関心のあるものは何ですか？ 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　□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</w:rPr>
                        <w:t>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を付けてください（複数回答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環境展やエコツアーなどの企画・参加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□　打ち水やゴミ分別などの学内環境イベント 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環境講演会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□　その他の自由企画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２．「法政大学屋上緑化維持管理プロジェクト」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メンバー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募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についてどこで知りましたか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環境掲示板ポスター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□  環境センター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サイ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友人の紹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□  ボランティアセンターからの紹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  お知らせ配信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その他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．「法政大学屋上緑化維持管理プロジェクト」の活動拠点である市ケ谷キャンパス四階「グリーン・テラス」に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おいて実現したいことを三つくらいまでお知らせ下さい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965</wp:posOffset>
                </wp:positionH>
                <wp:positionV relativeFrom="paragraph">
                  <wp:posOffset>337185</wp:posOffset>
                </wp:positionV>
                <wp:extent cx="593280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「登録書」を環境センターに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にて提出して下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【提出先】法政大学環境センター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3-3264-568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 : ickankyo@hosei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15pt;height:56.1pt;mso-wrap-distance-left:9.05pt;mso-wrap-distance-right:9.05pt;mso-wrap-distance-top:0pt;mso-wrap-distance-bottom:0pt;margin-top:26.55pt;mso-position-vertical-relative:text;margin-left:67.9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「登録書」を環境センターに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にて提出して下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【提出先】法政大学環境センター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03-3264-568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 : ickankyo@hose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5:00Z</dcterms:created>
  <dc:creator>h_170373</dc:creator>
  <dc:description/>
  <cp:keywords/>
  <dc:language>en-US</dc:language>
  <cp:lastModifiedBy>h_060242</cp:lastModifiedBy>
  <cp:lastPrinted>2022-03-29T15:17:00Z</cp:lastPrinted>
  <dcterms:modified xsi:type="dcterms:W3CDTF">2023-01-19T07:28:00Z</dcterms:modified>
  <cp:revision>22</cp:revision>
  <dc:subject/>
  <dc:title/>
</cp:coreProperties>
</file>