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成績調査願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政策創造研究科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tabs>
          <w:tab w:val="clear" w:pos="851"/>
          <w:tab w:val="left" w:pos="404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学生証番号</w:t>
      </w:r>
    </w:p>
    <w:p>
      <w:pPr>
        <w:pStyle w:val="Normal"/>
        <w:tabs>
          <w:tab w:val="clear" w:pos="851"/>
          <w:tab w:val="left" w:pos="404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について、調査くださるよう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3010"/>
        <w:gridCol w:w="2581"/>
      </w:tblGrid>
      <w:tr>
        <w:trPr/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コードおよび科目名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>
          <w:trHeight w:val="800" w:hRule="atLeast"/>
          <w:cantSplit w:val="true"/>
        </w:trPr>
        <w:tc>
          <w:tcPr>
            <w:tcW w:w="3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限</w:t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績調査依頼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試験日、レポート提出日、出席回数等具体的に記入してください。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4309745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員回答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署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または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㊞　　　　　　　   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調査内容等、学生への伝達事項を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138.15pt;mso-wrap-distance-left:9.05pt;mso-wrap-distance-right:9.05pt;mso-wrap-distance-top:0pt;mso-wrap-distance-bottom:0pt;margin-top:2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員回答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u w:val="single"/>
                        </w:rPr>
                        <w:t>署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または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㊞　　　　　　　   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調査内容等、学生への伝達事項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8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</w:tblGrid>
      <w:tr>
        <w:trPr>
          <w:trHeight w:val="43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（調査後）</w:t>
            </w:r>
          </w:p>
        </w:tc>
      </w:tr>
      <w:tr>
        <w:trPr>
          <w:trHeight w:val="89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9"/>
        <w:gridCol w:w="1833"/>
        <w:gridCol w:w="1833"/>
      </w:tblGrid>
      <w:tr>
        <w:trPr>
          <w:trHeight w:val="43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事務処理欄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済印</w:t>
            </w:r>
          </w:p>
        </w:tc>
      </w:tr>
      <w:tr>
        <w:trPr>
          <w:trHeight w:val="892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教員連絡　２０　　年　　月　　　日（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教員回答　２０　　年　　月　　　日（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生連絡　２０　　年　　月　　　日（　　　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8:00Z</dcterms:created>
  <dc:creator>法政大学</dc:creator>
  <dc:description/>
  <dc:language>en-US</dc:language>
  <cp:lastModifiedBy>h_060112</cp:lastModifiedBy>
  <cp:lastPrinted>2009-02-13T14:22:00Z</cp:lastPrinted>
  <dcterms:modified xsi:type="dcterms:W3CDTF">2014-07-03T05:38:00Z</dcterms:modified>
  <cp:revision>2</cp:revision>
  <dc:subject/>
  <dc:title>年    月    日</dc:title>
</cp:coreProperties>
</file>