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社会人特別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（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専攻共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3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1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1</w:t>
                      </w:r>
                      <w:r>
                        <w:rPr/>
                        <w:t>-3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機関（会社・学校）長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推 薦 書 作 成 者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br/>
      </w:r>
      <w:r>
        <w:rPr>
          <w:rFonts w:ascii="メイリオ" w:hAnsi="メイリオ" w:cs="メイリオ" w:eastAsia="メイリオ"/>
          <w:sz w:val="18"/>
          <w:szCs w:val="18"/>
        </w:rPr>
        <w:t>役 職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</w:rPr>
        <w:t>氏　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＊自己推薦による方は、氏名欄のみご記入ください。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4"/>
          <w:szCs w:val="24"/>
        </w:rPr>
        <w:t>大 学 院 社 会 人 特 別 入 学 試 験 受 験 者 の 推 薦 書</w:t>
      </w:r>
    </w:p>
    <w:p>
      <w:pPr>
        <w:pStyle w:val="Normal"/>
        <w:spacing w:before="240" w:after="0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（所属機関・出身大学・自己推薦）＊いずれかに○をしてください。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社会人特別入学制度の受験に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64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3:00Z</dcterms:created>
  <dc:creator>法政大学</dc:creator>
  <dc:description/>
  <cp:keywords/>
  <dc:language>en-US</dc:language>
  <cp:lastModifiedBy>h_920312</cp:lastModifiedBy>
  <cp:lastPrinted>2017-02-09T14:54:00Z</cp:lastPrinted>
  <dcterms:modified xsi:type="dcterms:W3CDTF">2024-04-08T07:18:00Z</dcterms:modified>
  <cp:revision>8</cp:revision>
  <dc:subject/>
  <dc:title>法政大学大学院入学試験面接カード</dc:title>
</cp:coreProperties>
</file>