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スポーツ健康学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追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試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験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70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440"/>
        <w:gridCol w:w="2160"/>
      </w:tblGrid>
      <w:tr>
        <w:trPr>
          <w:trHeight w:val="57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健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健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－ｸﾗ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証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12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hanging="99"/>
              <w:rPr>
                <w:sz w:val="16"/>
              </w:rPr>
            </w:pPr>
            <w:r>
              <w:rPr>
                <w:sz w:val="16"/>
              </w:rPr>
              <w:t>（必ず連絡がとれる連絡先電話番号を記入してください。）</w:t>
            </w:r>
          </w:p>
          <w:p>
            <w:pPr>
              <w:pStyle w:val="Normal"/>
              <w:ind w:hanging="99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ﾒｰﾙｱﾄﾞﾚｽ</w:t>
            </w:r>
          </w:p>
        </w:tc>
        <w:tc>
          <w:tcPr>
            <w:tcW w:w="558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ブロック体で丁寧に記入してください。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以下の科目の試験をやむを得ない事情で受験できませんでした。追試験を実施していただきたく、公的な証明書を添えて申請いたします。</w:t>
      </w:r>
    </w:p>
    <w:p>
      <w:pPr>
        <w:pStyle w:val="Normal"/>
        <w:spacing w:lineRule="auto" w:line="360"/>
        <w:rPr/>
      </w:pPr>
      <w:r>
        <w:rPr/>
        <w:t>理　由：</w:t>
      </w:r>
      <w:r>
        <w:rPr>
          <w:rFonts w:cs="Century" w:eastAsia="Century"/>
          <w:u w:val="single"/>
        </w:rPr>
        <w:t xml:space="preserve">                             </w:t>
      </w: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</w:rPr>
        <w:t xml:space="preserve">     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2700"/>
        <w:gridCol w:w="2340"/>
        <w:gridCol w:w="600"/>
        <w:gridCol w:w="600"/>
        <w:gridCol w:w="60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欄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方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連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  <w:t>許可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4"/>
              </w:rPr>
            </w:pPr>
            <w:r>
              <w:rPr>
                <w:spacing w:val="-20"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添付書類：</w:t>
      </w:r>
      <w:r>
        <w:rPr>
          <w:rFonts w:cs="Century" w:eastAsia="Century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Century" w:cs="Century"/>
          <w:u w:val="single"/>
        </w:rPr>
        <w:t xml:space="preserve">                                                     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304800</wp:posOffset>
                </wp:positionV>
                <wp:extent cx="5676900" cy="1952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dr w:val="single" w:sz="4" w:space="0" w:color="000000"/>
                              </w:rPr>
                              <w:t>追試験実施予定日：２０２２年８月２日（火）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・申請締切：該当科目の試験実施後、試験実施日を含め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以内（ただし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（月）以降に行われる試験は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日（金）迄）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br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申請が締切に間に合わない場合、受験希望がある旨を至急スポーツ健康学部事務課へ電話連絡して下さい。申請書未提出でも受験を認める場合があります。ただし、受験後の申請書に不備（証明書不足など）があった場合、受験が無効になることがあるので注意してください。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/>
                              <w:t>・追試方法（試験・レポートなど）を上記連絡先に連絡します。必ず連絡がつく連絡先を記入しておいてください。なお、個人情報は事務連絡以外の目的には使用し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53.75pt;mso-wrap-distance-left:9.05pt;mso-wrap-distance-right:9.05pt;mso-wrap-distance-top:0pt;mso-wrap-distance-bottom:0pt;margin-top:2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sz w:val="18"/>
                          <w:bdr w:val="single" w:sz="4" w:space="0" w:color="000000"/>
                        </w:rPr>
                        <w:t>追試験実施予定日：２０２２年８月２日（火）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4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・申請締切：該当科目の試験実施後、試験実施日を含め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日以内（ただし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  <w:r>
                        <w:rPr>
                          <w:b/>
                          <w:bCs/>
                          <w:sz w:val="18"/>
                        </w:rPr>
                        <w:t>日（月）以降に行われる試験は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  <w:r>
                        <w:rPr>
                          <w:b/>
                          <w:bCs/>
                          <w:sz w:val="18"/>
                        </w:rPr>
                        <w:t>月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  <w:r>
                        <w:rPr>
                          <w:b/>
                          <w:bCs/>
                          <w:sz w:val="18"/>
                        </w:rPr>
                        <w:t>日（金）迄）</w:t>
                      </w:r>
                      <w:r>
                        <w:rPr>
                          <w:b/>
                          <w:bCs/>
                          <w:sz w:val="18"/>
                        </w:rPr>
                        <w:br/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申請が締切に間に合わない場合、受験希望がある旨を至急スポーツ健康学部事務課へ電話連絡して下さい。申請書未提出でも受験を認める場合があります。ただし、受験後の申請書に不備（証明書不足など）があった場合、受験が無効になることがあるので注意してください。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/>
                        <w:t>・追試方法（試験・レポートなど）を上記連絡先に連絡します。必ず連絡がつく連絡先を記入しておいてください。なお、個人情報は事務連絡以外の目的には使用し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 w:ascii="ＭＳ 明朝;MS Mincho" w:hAnsi="ＭＳ 明朝;MS Mincho"/>
        <w:u w:val="single"/>
      </w:rPr>
      <w:t>№</w:t>
    </w:r>
    <w:r>
      <w:rPr>
        <w:u w:val="single"/>
      </w:rPr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50:00Z</dcterms:created>
  <dc:creator>法政大学</dc:creator>
  <dc:description/>
  <cp:keywords/>
  <dc:language>en-US</dc:language>
  <cp:lastModifiedBy>h_911593</cp:lastModifiedBy>
  <cp:lastPrinted>2021-06-28T18:37:00Z</cp:lastPrinted>
  <dcterms:modified xsi:type="dcterms:W3CDTF">2022-07-06T06:56:00Z</dcterms:modified>
  <cp:revision>5</cp:revision>
  <dc:subject/>
  <dc:title>年    月    日</dc:title>
</cp:coreProperties>
</file>