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216535</wp:posOffset>
                </wp:positionV>
                <wp:extent cx="3095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履修証明プログラム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5.5pt;mso-wrap-distance-left:9.05pt;mso-wrap-distance-right:9.05pt;mso-wrap-distance-top:0pt;mso-wrap-distance-bottom:0pt;margin-top:-17.05pt;mso-position-vertical-relative:text;margin-left: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履修証明プログラ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PC</w:t>
      </w:r>
      <w:r>
        <w:rPr>
          <w:rFonts w:ascii="ＭＳ 明朝;MS Mincho" w:hAnsi="ＭＳ 明朝;MS Mincho" w:eastAsia="ＭＳ 明朝;MS Mincho"/>
        </w:rPr>
        <w:t>・ワープロ使用可（同様の書式を作成してもよい）。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志望理由書が複数枚に及ぶ場合は、ページ番号をつけること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度 法政大学大学院公共政策研究科</w:t>
      </w:r>
      <w:r>
        <w:rPr>
          <w:sz w:val="24"/>
          <w:szCs w:val="24"/>
        </w:rPr>
        <w:t>SDGs Plus</w:t>
      </w:r>
      <w:r>
        <w:rPr>
          <w:sz w:val="24"/>
          <w:szCs w:val="24"/>
        </w:rPr>
        <w:t>履修証明プログラム生</w:t>
      </w:r>
    </w:p>
    <w:p>
      <w:pPr>
        <w:pStyle w:val="Normal"/>
        <w:ind w:right="1440" w:firstLine="3960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志望理由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636"/>
        <w:gridCol w:w="5859"/>
      </w:tblGrid>
      <w:tr>
        <w:trPr>
          <w:trHeight w:val="2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（関心のあるテーマ）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snapToGrid w:val="false"/>
        <w:spacing w:lineRule="exact" w:line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" w:hAnsi="ＤＦ平成ゴシック体W7" w:eastAsia="ＤＦ平成ゴシック体W7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" w:hAnsi="ＤＦ平成ゴシック体W7" w:eastAsia="ＤＦ平成ゴシック体W7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(株)太陽美術</dc:creator>
  <dc:description/>
  <cp:keywords/>
  <dc:language>en-US</dc:language>
  <cp:lastModifiedBy>h_890014</cp:lastModifiedBy>
  <cp:lastPrinted>2017-03-22T16:16:00Z</cp:lastPrinted>
  <dcterms:modified xsi:type="dcterms:W3CDTF">2022-05-24T05:32:00Z</dcterms:modified>
  <cp:revision>30</cp:revision>
  <dc:subject/>
  <dc:title>(様式２－１)</dc:title>
</cp:coreProperties>
</file>