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　　＜様式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4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-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2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＞　　　　　　　　　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                  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　　　　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 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社会人選抜１年コース　　　</w: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</w:rPr>
      </w:pPr>
      <w:ins w:id="0" w:author="h_140254" w:date="2022-03-16T16:58:00Z">
        <w:r>
          <w:rPr>
            <w:rFonts w:ascii="メイリオ" w:hAnsi="メイリオ" w:cs="メイリオ" w:eastAsia="メイリオ"/>
            <w:sz w:val="20"/>
          </w:rPr>
          <w:t>西暦　　　　　　　　</w:t>
        </w:r>
      </w:ins>
      <w:r>
        <w:rPr>
          <w:rFonts w:ascii="メイリオ" w:hAnsi="メイリオ" w:cs="メイリオ" w:eastAsia="メイリオ"/>
          <w:sz w:val="20"/>
        </w:rPr>
        <w:t>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18"/>
          <w:szCs w:val="18"/>
        </w:rPr>
        <w:t>推 薦 書 作 成 者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（会社・学校）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br/>
      </w:r>
      <w:r>
        <w:rPr>
          <w:rFonts w:ascii="メイリオ" w:hAnsi="メイリオ" w:cs="メイリオ" w:eastAsia="メイリオ"/>
          <w:sz w:val="18"/>
          <w:szCs w:val="18"/>
        </w:rPr>
        <w:t>役 職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</w:rPr>
        <w:t>氏　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印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＊ご自身で推薦される場合は、氏名欄のみ記入・押印。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4"/>
          <w:szCs w:val="24"/>
          <w:ins w:id="1" w:author="h_140254" w:date="2022-03-16T16:58:00Z"/>
        </w:rPr>
      </w:pPr>
      <w:r>
        <w:rPr>
          <w:rFonts w:ascii="メイリオ" w:hAnsi="メイリオ" w:cs="メイリオ" w:eastAsia="メイリオ"/>
          <w:sz w:val="24"/>
          <w:szCs w:val="24"/>
        </w:rPr>
        <w:t>社会人選抜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年コース入学試験受験者の推薦書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ins w:id="2" w:author="h_140254" w:date="2022-03-16T16:58:00Z">
        <w:r>
          <w:rPr>
            <w:rFonts w:ascii="メイリオ" w:hAnsi="メイリオ" w:cs="メイリオ" w:eastAsia="メイリオ"/>
            <w:sz w:val="22"/>
            <w:szCs w:val="22"/>
          </w:rPr>
          <w:t>（所属機関・出身大学・自己推薦）　　</w:t>
        </w:r>
      </w:ins>
      <w:ins w:id="3" w:author="h_140254" w:date="2022-03-16T16:58:00Z">
        <w:r>
          <w:rPr>
            <w:rFonts w:ascii="メイリオ" w:hAnsi="メイリオ" w:cs="メイリオ" w:eastAsia="メイリオ"/>
            <w:sz w:val="18"/>
            <w:szCs w:val="18"/>
          </w:rPr>
          <w:t>※いずれかに〇してください。　　</w:t>
        </w:r>
      </w:ins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  <w:del w:id="4" w:author="h_140254" w:date="2022-03-16T16:58:00Z">
        <w:r>
          <w:rPr>
            <w:rFonts w:ascii="メイリオ" w:hAnsi="メイリオ" w:cs="メイリオ" w:eastAsia="メイリオ"/>
            <w:sz w:val="18"/>
            <w:szCs w:val="18"/>
          </w:rPr>
          <w:delText>氏名</w:delText>
        </w:r>
      </w:del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社会人選抜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年コース入学制度の受験に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64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法政大学</dc:creator>
  <dc:description/>
  <cp:keywords/>
  <dc:language>en-US</dc:language>
  <cp:lastModifiedBy>h_140254</cp:lastModifiedBy>
  <cp:lastPrinted>2017-02-09T14:54:00Z</cp:lastPrinted>
  <dcterms:modified xsi:type="dcterms:W3CDTF">2022-03-31T06:37:00Z</dcterms:modified>
  <cp:revision>9</cp:revision>
  <dc:subject/>
  <dc:title>法政大学大学院入学試験面接カード</dc:title>
</cp:coreProperties>
</file>