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：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定期試験の欠席について＜申請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97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571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申請欄（学生記入）＞　※　本申請は欠席の補完措置を保証するもの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デザイン工学部　　　　　　　　学科　　　　年　学生証番号　　　　　　　　　　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電話（携帯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は以下の理由により、定期試験を欠席致しました。大変申し訳ありませんが、何卒ご配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さいますようお願い申し上げ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"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理由：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　：　診断書・会葬礼状・その他（詳細に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科目　：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科目名　　　　　　　　　　　　　　担当教員　　　　　　　　　　先生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験実施日：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年　　　月　　　日　　　曜日　　　　時限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tbl>
      <w:tblPr>
        <w:tblW w:w="9979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9"/>
      </w:tblGrid>
      <w:tr>
        <w:trPr>
          <w:trHeight w:val="499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回答欄（教員記入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件は次のとおりの対応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特段の措置は行わず、これまでの平常点等により評価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以下の措置をとります。（内容、提出等詳細に指示願い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8" w:firstLine="55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right="88" w:firstLine="55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9"/>
      </w:tblGrid>
      <w:tr>
        <w:trPr>
          <w:trHeight w:val="84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事務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教員への連絡日及び方法　：　　月　　日　　郵送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メール・電話・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教員からの回答日及び方法：　　月　　日　　郵送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メール・電話・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学生への回答日及び方法　：　　月　　日　　窓口・その他（ 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8:00Z</dcterms:created>
  <dc:creator>総合情報センター</dc:creator>
  <dc:description/>
  <cp:keywords/>
  <dc:language>en-US</dc:language>
  <cp:lastModifiedBy>h_090359</cp:lastModifiedBy>
  <cp:lastPrinted>2019-07-01T15:52:00Z</cp:lastPrinted>
  <dcterms:modified xsi:type="dcterms:W3CDTF">2019-07-01T06:53:00Z</dcterms:modified>
  <cp:revision>20</cp:revision>
  <dc:subject/>
  <dc:title>提出日：　　　　年　　　月　　　日</dc:title>
</cp:coreProperties>
</file>