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ァイナンス分野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302"/>
        <w:gridCol w:w="221"/>
        <w:gridCol w:w="1051"/>
        <w:gridCol w:w="836"/>
        <w:gridCol w:w="529"/>
        <w:gridCol w:w="1991"/>
        <w:gridCol w:w="958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ァイナンス分野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10"/>
        <w:gridCol w:w="2310"/>
        <w:gridCol w:w="95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ァイナンス分野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12"/>
        <w:gridCol w:w="221"/>
        <w:gridCol w:w="1887"/>
        <w:gridCol w:w="210"/>
        <w:gridCol w:w="231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ァイナンス分野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0:00Z</dcterms:created>
  <dc:creator>Hideaki Hirata</dc:creator>
  <dc:description/>
  <cp:keywords/>
  <dc:language>en-US</dc:language>
  <cp:lastModifiedBy>h_040245</cp:lastModifiedBy>
  <cp:lastPrinted>2007-03-26T18:55:00Z</cp:lastPrinted>
  <dcterms:modified xsi:type="dcterms:W3CDTF">2023-10-26T02:30:00Z</dcterms:modified>
  <cp:revision>2</cp:revision>
  <dc:subject/>
  <dc:title>履　　歴　　書</dc:title>
</cp:coreProperties>
</file>