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社専協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  　　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大学　学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095"/>
      </w:tblGrid>
      <w:tr>
        <w:trPr>
          <w:trHeight w:val="58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大学大学院　　　　　　　　　　　　　　　　　　　　　研究科　　　</w:t>
            </w:r>
          </w:p>
        </w:tc>
      </w:tr>
      <w:tr>
        <w:trPr>
          <w:trHeight w:val="60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  （□修士　　□博士前期　　□博士後期）　　　　　年次</w:t>
            </w:r>
          </w:p>
        </w:tc>
      </w:tr>
      <w:tr>
        <w:trPr>
          <w:trHeight w:val="6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　                    　　   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　　　　 　　年　 　月　 　日生</w:t>
            </w:r>
          </w:p>
        </w:tc>
      </w:tr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　　　〒　　　　　－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</w:t>
            </w:r>
          </w:p>
        </w:tc>
      </w:tr>
      <w:tr>
        <w:trPr>
          <w:trHeight w:val="58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　　　 　　－　　　　　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  　　－　　　　　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mail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＠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託　　聴　　講　　生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　　　　年度貴大学大学院の下記の科目を聴講いたしたく、指導教員の承認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sz w:val="22"/>
          <w:szCs w:val="22"/>
        </w:rPr>
        <w:t>を得ましたので、委託聴講生の取扱いをして下さるようお届け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948"/>
        <w:gridCol w:w="2948"/>
      </w:tblGrid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担当教員名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単　位　数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　　　　　単位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　　　　　単位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単　　　位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要　・　不要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要　・　不要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学　　　期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通年・前期・後期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通年・前期・後期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曜日・時限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　曜日・　　時限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2"/>
                <w:szCs w:val="22"/>
              </w:rPr>
              <w:t>　　曜日・　　時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大学大学院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　　　　　　　　　　　　印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</w:rPr>
        <w:t>事務担当　　　　　　　　　　　　印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2:00Z</dcterms:created>
  <dc:creator>NORIS</dc:creator>
  <dc:description/>
  <cp:keywords/>
  <dc:language>en-US</dc:language>
  <cp:lastModifiedBy> </cp:lastModifiedBy>
  <cp:lastPrinted>2008-07-15T20:59:00Z</cp:lastPrinted>
  <dcterms:modified xsi:type="dcterms:W3CDTF">2008-07-31T07:56:00Z</dcterms:modified>
  <cp:revision>14</cp:revision>
  <dc:subject/>
  <dc:title>（社専協様式１）</dc:title>
</cp:coreProperties>
</file>