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法政大学人間社会研究科＜福祉社会専攻＞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試経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留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ずれかに〇を入力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論文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卒業論文を含む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概要または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これまでの研究・社会的活動の概要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7887"/>
      </w:tblGrid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このページを表紙とし、次ページ以降に論文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卒業論文を含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概要またはこれまでの研究・社会的活動の概要を２，０００～４，０００字程度で詳しく記入してください。</w:t>
      </w:r>
    </w:p>
    <w:p>
      <w:pPr>
        <w:pStyle w:val="Normal"/>
        <w:rPr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フッター部分（ページ下部）のページ番号は削除しないでください。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60" w:leader="none"/>
      </w:tabs>
      <w:rPr/>
    </w:pPr>
    <w:r>
      <w:rPr/>
      <w:tab/>
    </w: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lang w:val="ja-JP"/>
      </w:rPr>
      <w:t xml:space="preserve"> / </w:t>
    </w: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0:00Z</dcterms:created>
  <dc:creator>h_130264</dc:creator>
  <dc:description/>
  <cp:keywords/>
  <dc:language>en-US</dc:language>
  <cp:lastModifiedBy>髙野　結司</cp:lastModifiedBy>
  <cp:lastPrinted>2023-06-23T14:10:00Z</cp:lastPrinted>
  <dcterms:modified xsi:type="dcterms:W3CDTF">2024-08-20T04:11:00Z</dcterms:modified>
  <cp:revision>6</cp:revision>
  <dc:subject/>
  <dc:title>（様式２）</dc:title>
</cp:coreProperties>
</file>