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指導教員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0</wp:posOffset>
                </wp:positionH>
                <wp:positionV relativeFrom="paragraph">
                  <wp:posOffset>-614045</wp:posOffset>
                </wp:positionV>
                <wp:extent cx="2261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中間発表フォー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5.05pt;mso-wrap-distance-left:9.05pt;mso-wrap-distance-right:9.05pt;mso-wrap-distance-top:0pt;mso-wrap-distance-bottom:0pt;margin-top:-48.3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Ｍ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用中間発表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研究テーマ：「　　　　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キーワード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研究の背景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研究の目的（意義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先行研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リサーチクエスチョン（または仮説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研究の方法（データ、手法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参考文献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研究の進捗度合い】（該当欄の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にチェックを入れ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2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先行研究の把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済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終了目途有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一部の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質的・量的データの収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済み／進行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時期確定済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検討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論文執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開始済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未着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論文提出時期（予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来年１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来年度以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【論文完成に向けての自己点検】（自己評価の該当欄にチェックを入れてくださ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7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点検項目</w:t>
            </w:r>
          </w:p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評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はい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テーマとリサーチクエスチョンの設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テーマと問題意識は明快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は社会的な課題を解決することに貢献す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行研究は知りうる限り読み込み理解し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サーチクエスチョンの設定は適切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結論の導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ータや情報を研究手法に則り収集した（収集す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モデルや理論と検証する仮説はともに適切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的分析・量的分析・事例研究（のどれか）を的確に行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析結果から因果関係を的確に導き出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的なインプリケーションを明らかにす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全体の論理構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文の論理展開は説得的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31:00Z</dcterms:created>
  <dc:creator>kuroken02</dc:creator>
  <dc:description/>
  <cp:keywords/>
  <dc:language>en-US</dc:language>
  <cp:lastModifiedBy>福田　和子</cp:lastModifiedBy>
  <cp:lastPrinted>2017-11-17T14:55:00Z</cp:lastPrinted>
  <dcterms:modified xsi:type="dcterms:W3CDTF">2025-06-10T02:31:00Z</dcterms:modified>
  <cp:revision>2</cp:revision>
  <dc:subject/>
  <dc:title/>
</cp:coreProperties>
</file>