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　　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法政大学現代福祉学部長殿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学生証番号：　　　　　　　　　　　</w:t>
      </w:r>
    </w:p>
    <w:p>
      <w:pPr>
        <w:pStyle w:val="Normal"/>
        <w:ind w:firstLine="5670"/>
        <w:rPr/>
      </w:pPr>
      <w:r>
        <w:rPr/>
        <w:t>氏名：　　　　　　　　　　　　</w:t>
      </w:r>
    </w:p>
    <w:p>
      <w:pPr>
        <w:pStyle w:val="Normal"/>
        <w:ind w:firstLine="5670"/>
        <w:rPr/>
      </w:pPr>
      <w:r>
        <w:rPr/>
        <w:t>学年：　　　　クラス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</w:rPr>
        <w:t>認定課外実習　単位認定申請書</w:t>
      </w:r>
    </w:p>
    <w:p>
      <w:pPr>
        <w:pStyle w:val="Normal"/>
        <w:ind w:firstLine="21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210"/>
        <w:rPr/>
      </w:pPr>
      <w:r>
        <w:rPr/>
        <w:t>以下のとおり単位認定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得資格（該当する資格一つに○印をつけてください）</w:t>
      </w:r>
    </w:p>
    <w:p>
      <w:pPr>
        <w:pStyle w:val="Normal"/>
        <w:rPr/>
      </w:pPr>
      <w:r>
        <w:rPr/>
        <w:t>　　</w:t>
      </w:r>
    </w:p>
    <w:tbl>
      <w:tblPr>
        <w:tblW w:w="8547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4898"/>
        <w:gridCol w:w="283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初任者研修課程（ホームヘルパー２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ホームヘルパー２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美術士４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険労務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住環境コーディネーター２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（資格取得証明書・合格証書等）の種類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587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5pt" to="472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３．「認定課外実習」単位認定申請にあたっての確認として、以下の質問に答えてください（○印）。</w:t>
      </w:r>
    </w:p>
    <w:p>
      <w:pPr>
        <w:pStyle w:val="Normal"/>
        <w:rPr/>
      </w:pPr>
      <w:r>
        <w:rPr/>
        <w:t>　　</w:t>
      </w:r>
    </w:p>
    <w:tbl>
      <w:tblPr>
        <w:tblW w:w="8831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6"/>
        <w:gridCol w:w="993"/>
        <w:gridCol w:w="992"/>
      </w:tblGrid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これまでに「認定課外実習」の単位認定を受けたことがあ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他大学修得単位、外国語認定単位等を合計すると６０単位にな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認定予定の学期を休学する予定がある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※</w:t>
    </w:r>
    <w:r>
      <w:rPr/>
      <w:t>本申請書は添付書類と共に申請フォーム（</w:t>
    </w:r>
    <w:r>
      <w:rPr/>
      <w:t>Google</w:t>
    </w:r>
    <w:r>
      <w:rPr/>
      <w:t>フォーム）よりアップロード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10:00Z</dcterms:created>
  <dc:creator>総合情報センター</dc:creator>
  <dc:description/>
  <cp:keywords/>
  <dc:language>en-US</dc:language>
  <cp:lastModifiedBy>h_130264</cp:lastModifiedBy>
  <dcterms:modified xsi:type="dcterms:W3CDTF">2021-04-02T06:13:00Z</dcterms:modified>
  <cp:revision>4</cp:revision>
  <dc:subject/>
  <dc:title>申請日　　　　　年　　　　月　　　　日</dc:title>
</cp:coreProperties>
</file>