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法政大学環境センター</w:t>
      </w:r>
    </w:p>
    <w:p>
      <w:pPr>
        <w:pStyle w:val="Normal"/>
        <w:ind w:left="6720" w:firstLine="8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プロジェク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メンバー登録書（２０２２年度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　　　　年　　　 月　  　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部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学年　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－　　　　　　　－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「法政大学屋上緑化維持管理プロジェクト」は、皇居・北の丸公園、靖国神社から外濠公園にかけたビオトープネットワークを意識し、人間や生物にとっても居心地のいい「法政大学で最愛の庭園」を目指した取り組みを予定しています。２０２２年度の活動の参考にさせていただきますので、同プロジェクトの参加申込に際して、アンケートに回答して下さい。宜しくお願い致します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□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「法政大学屋上緑化維持管理プロジェクト」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メンバー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募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「法政大学屋上緑化維持管理プロジェクト」の活動拠点である市ケ谷キャンパス四階「グリーン・テラス」に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おいて実現したいことを三つくらいまで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65.6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28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「法政大学屋上緑化維持管理プロジェクト」は、皇居・北の丸公園、靖国神社から外濠公園にかけたビオトープネットワークを意識し、人間や生物にとっても居心地のいい「法政大学で最愛の庭園」を目指した取り組みを予定しています。２０２２年度の活動の参考にさせていただきますので、同プロジェクトの参加申込に際して、アンケートに回答して下さい。宜しくお願い致します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□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「法政大学屋上緑化維持管理プロジェクト」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メンバー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募集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「法政大学屋上緑化維持管理プロジェクト」の活動拠点である市ケ谷キャンパス四階「グリーン・テラス」に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おいて実現したいことを三つくらいまで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5:00Z</dcterms:created>
  <dc:creator>h_170373</dc:creator>
  <dc:description/>
  <cp:keywords/>
  <dc:language>en-US</dc:language>
  <cp:lastModifiedBy>h_060242</cp:lastModifiedBy>
  <cp:lastPrinted>2022-03-29T15:17:00Z</cp:lastPrinted>
  <dcterms:modified xsi:type="dcterms:W3CDTF">2022-03-29T06:19:00Z</dcterms:modified>
  <cp:revision>18</cp:revision>
  <dc:subject/>
  <dc:title/>
</cp:coreProperties>
</file>