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claration Concerning Internet Publishing of Dissertation 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4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6"/>
        <w:gridCol w:w="567"/>
        <w:gridCol w:w="617"/>
        <w:gridCol w:w="464"/>
        <w:gridCol w:w="547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President</w:t>
      </w:r>
    </w:p>
    <w:p>
      <w:pPr>
        <w:pStyle w:val="Normal"/>
        <w:rPr>
          <w:szCs w:val="21"/>
        </w:rPr>
      </w:pPr>
      <w:r>
        <w:rPr>
          <w:szCs w:val="21"/>
        </w:rPr>
        <w:t>Hosei Universi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4"/>
        <w:rPr/>
      </w:pPr>
      <w:r>
        <w:rPr>
          <w:szCs w:val="21"/>
        </w:rPr>
        <w:t>In observance of the Hosei University Article 29 on the conferral of degrees, I hereby declare that if my application for degree conferral is approved, I have verified the following for purposes of publishing my dissertation over the internet;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Style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　</w:t>
      </w:r>
      <w:r>
        <w:rPr>
          <w:szCs w:val="21"/>
        </w:rPr>
        <w:t>Copyright Protection</w:t>
      </w:r>
    </w:p>
    <w:p>
      <w:pPr>
        <w:pStyle w:val="Normal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>Verification/Declaration of the following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34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 publishing in the past and no plans for future publicati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shing in the pas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ent plans to publis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xpected Publishing Date</w:t>
            </w:r>
            <w:r>
              <w:rPr/>
              <w:t>）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YYY     M</w:t>
            </w:r>
            <w:r>
              <w:rPr/>
              <w:t>M</w:t>
            </w:r>
            <w:r>
              <w:rPr/>
              <w:t xml:space="preserve">     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t xml:space="preserve">Verification/Declaration of  Inclusion in Academic Journals etc 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043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ne in the past and no plans at prese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cluded in the pas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ent plans for inclusi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Projected date</w:t>
            </w:r>
            <w:r>
              <w:rPr/>
              <w:t>）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YYY     MM     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  <w:t>Verification/Declaration of Copyright Ownership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3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t>Copyright belongs to the author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t>Copyright belongs to another, permission given for us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t>Copyright belongs to another, permission given with restrictions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tcBorders/>
          </w:tcPr>
          <w:p>
            <w:pPr>
              <w:pStyle w:val="Normal"/>
              <w:rPr/>
            </w:pPr>
            <w:r>
              <w:rPr/>
              <w:t>Copyright belongs to another; permission deni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(Please check all applicable items)</w:t>
      </w:r>
    </w:p>
    <w:p>
      <w:pPr>
        <w:pStyle w:val="Normal"/>
        <w:ind w:left="643" w:hanging="0"/>
        <w:rPr/>
      </w:pPr>
      <w:r>
        <w:rPr/>
        <w:t xml:space="preserve">*State in detail all verified publishers, academic journals, </w:t>
      </w:r>
      <w:r>
        <w:rPr/>
        <w:t>conditions</w:t>
      </w:r>
      <w:r>
        <w:rPr/>
        <w:t xml:space="preserve"> of use in the space provided below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  <w:t>Verification/Declaration of co-author(s)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76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le author/no co-authori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-authoring; permission received from all co-author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-authoring; permission not received fro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o-author</w:t>
            </w:r>
            <w:r>
              <w:rPr/>
              <w:t>’</w:t>
            </w:r>
            <w:r>
              <w:rPr/>
              <w:t>s name</w:t>
            </w:r>
            <w:r>
              <w:rPr/>
              <w:t>）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eason</w:t>
            </w:r>
            <w:r>
              <w:rPr/>
              <w:t>）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on-disclosure Period</w:t>
            </w:r>
            <w:r>
              <w:rPr/>
              <w:t>）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Personal Information Protection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1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sonal Information not include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sonal Information included but measures have been taken to ensure privacy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ersonal information included; some information may be considered unsuitable for dissemination over the internet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(Details)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zCs w:val="21"/>
        </w:rPr>
        <w:t>Applications for patents, utility models</w:t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7"/>
        <w:gridCol w:w="930"/>
        <w:gridCol w:w="5636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d not apply in the past and no plan to do so at present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pplied in the past, presently under consideration.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on-disclosure Period</w:t>
            </w:r>
            <w:r>
              <w:rPr/>
              <w:t>）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ently intend to apply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Projected application date)</w:t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YYY    MM     D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ther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18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Unable to publish over the internet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Specific Reason)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bookmarkStart w:id="0" w:name="_Hlk198286604"/>
      <w:bookmarkEnd w:id="0"/>
      <w:r>
        <w:rPr>
          <w:szCs w:val="21"/>
        </w:rPr>
        <w:t xml:space="preserve">In below, write details of the </w:t>
      </w:r>
      <w:r>
        <w:rPr>
          <w:szCs w:val="21"/>
        </w:rPr>
        <w:t>“</w:t>
      </w:r>
      <w:r>
        <w:rPr>
          <w:szCs w:val="21"/>
        </w:rPr>
        <w:t>Present condition</w:t>
      </w:r>
      <w:r>
        <w:rPr>
          <w:szCs w:val="21"/>
        </w:rPr>
        <w:t>”</w:t>
      </w:r>
      <w:r>
        <w:rPr>
          <w:szCs w:val="21"/>
        </w:rPr>
        <w:t xml:space="preserve"> in format 7. Columns can be added if necessary.</w:t>
      </w:r>
    </w:p>
    <w:p>
      <w:pPr>
        <w:pStyle w:val="Normal"/>
        <w:rPr/>
      </w:pPr>
      <w:bookmarkStart w:id="1" w:name="_Hlk198286604"/>
      <w:bookmarkEnd w:id="1"/>
      <w:r>
        <w:rPr/>
        <w:t xml:space="preserve">*Verified details on publisher copyrights, academic journals, and conditions of their usage 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9"/>
        <w:gridCol w:w="6468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ublication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cation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sher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Copyrigh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belongs to author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owner</w:t>
            </w:r>
            <w:r>
              <w:rPr/>
              <w:t>’</w:t>
            </w:r>
            <w:r>
              <w:rPr/>
              <w:t>s permissio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pyright owne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permission</w:t>
            </w:r>
            <w:r>
              <w:rPr/>
              <w:t xml:space="preserve"> with restrictions (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not granted by copyright owner</w:t>
            </w:r>
          </w:p>
        </w:tc>
      </w:tr>
    </w:tbl>
    <w:p>
      <w:pPr>
        <w:pStyle w:val="Style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5"/>
        <w:gridCol w:w="431"/>
        <w:gridCol w:w="6402"/>
      </w:tblGrid>
      <w:tr>
        <w:trPr/>
        <w:tc>
          <w:tcPr>
            <w:tcW w:w="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sher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Copyrigh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belongs to author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owner</w:t>
            </w:r>
            <w:r>
              <w:rPr/>
              <w:t>’</w:t>
            </w:r>
            <w:r>
              <w:rPr/>
              <w:t>s permission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pyright owne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permission</w:t>
            </w:r>
            <w:r>
              <w:rPr/>
              <w:t xml:space="preserve"> with restrictions (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not granted by copyright ow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5"/>
        <w:gridCol w:w="431"/>
        <w:gridCol w:w="6402"/>
      </w:tblGrid>
      <w:tr>
        <w:trPr/>
        <w:tc>
          <w:tcPr>
            <w:tcW w:w="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cati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ublisher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Copyrigh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belongs to author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owner</w:t>
            </w:r>
            <w:r>
              <w:rPr/>
              <w:t>’</w:t>
            </w:r>
            <w:r>
              <w:rPr/>
              <w:t>s permission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pyright owne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permission</w:t>
            </w:r>
            <w:r>
              <w:rPr/>
              <w:t xml:space="preserve"> with restrictions (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not granted by copyright owner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If space provided is insufficient, </w:t>
      </w:r>
      <w:r>
        <w:rPr/>
        <w:t>use</w:t>
      </w:r>
      <w:r>
        <w:rPr/>
        <w:t xml:space="preserve"> white space on these sheets or attach a separate page..)</w:t>
      </w:r>
    </w:p>
    <w:p>
      <w:pPr>
        <w:pStyle w:val="Style25"/>
        <w:rPr/>
      </w:pPr>
      <w:r>
        <w:rPr/>
      </w:r>
    </w:p>
    <w:tbl>
      <w:tblPr>
        <w:tblW w:w="5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708"/>
      </w:tblGrid>
      <w:tr>
        <w:trPr>
          <w:trHeight w:val="585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 xml:space="preserve">Name of Degree Applicant 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4" w:bottom="1134"/>
      <w:pgNumType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5:00Z</dcterms:created>
  <dc:creator>JIMBV100</dc:creator>
  <dc:description/>
  <cp:keywords/>
  <dc:language>en-US</dc:language>
  <cp:lastModifiedBy>知花　理江子</cp:lastModifiedBy>
  <cp:lastPrinted>2013-11-27T09:47:00Z</cp:lastPrinted>
  <dcterms:modified xsi:type="dcterms:W3CDTF">2025-05-16T02:16:00Z</dcterms:modified>
  <cp:revision>10</cp:revision>
  <dc:subject/>
  <dc:title>履　　歴　　書　（専任用）</dc:title>
</cp:coreProperties>
</file>