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日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博士　　年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学生証番号：　　</w:t>
      </w:r>
      <w:r>
        <w:rPr>
          <w:sz w:val="24"/>
          <w:szCs w:val="24"/>
          <w:u w:val="single"/>
        </w:rPr>
        <w:t xml:space="preserve">L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　氏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指導教員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</w:t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博士学位基準に向けた進捗状況について（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間発表会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査読論文）とＢ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外国語要件）についてそれぞれ該当する番号を選択し、【　　】に必要な内容を記入してください。中間発表会事前資料として、この報告書および必要書類（論文・レジュメ）を提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査読論文の掲載（要件：２ポイント）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（注：論文が三つ以上ある場合は追加記載してください。）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99824481"/>
      <w:bookmarkStart w:id="1" w:name="_Hlk499824481"/>
      <w:bookmarkEnd w:id="1"/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論文１</w:t>
      </w:r>
      <w:bookmarkStart w:id="2" w:name="_Hlk501019236"/>
      <w:r>
        <w:rPr>
          <w:sz w:val="24"/>
          <w:szCs w:val="24"/>
        </w:rPr>
        <w:t>【ポイント数　　　】</w:t>
      </w:r>
      <w:bookmarkEnd w:id="2"/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掲載した（著者名、論文タイトル、掲載雑誌、掲載時期他）：論文１部提出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投稿中（著者名、論文タイトル、投稿雑誌、投稿時期他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中（著者名、予定タイトル、投稿予定雑誌、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前（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bdr w:val="single" w:sz="4" w:space="0" w:color="000000"/>
        </w:rPr>
      </w:pPr>
      <w:bookmarkStart w:id="3" w:name="_Hlk499824481"/>
      <w:bookmarkEnd w:id="3"/>
      <w:r>
        <w:rPr>
          <w:sz w:val="24"/>
          <w:szCs w:val="24"/>
          <w:bdr w:val="single" w:sz="4" w:space="0" w:color="000000"/>
        </w:rPr>
        <w:t>論文２</w:t>
      </w:r>
      <w:r>
        <w:rPr>
          <w:sz w:val="24"/>
          <w:szCs w:val="24"/>
        </w:rPr>
        <w:t>【ポイント数　　　】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掲載した（著者名、論文タイトル、掲載雑誌、掲載時期他）：論文１部提出</w:t>
      </w:r>
    </w:p>
    <w:p>
      <w:pPr>
        <w:pStyle w:val="Normal"/>
        <w:ind w:left="450" w:hanging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投稿中（著者名、論文タイトル、投稿雑誌、投稿時期他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中（著者名、予定タイトル、投稿予定雑誌、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執筆前（投稿予定時期）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外国語要件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論文あるいは発表でパスしている場合（③、④、⑤、⑥、⑦の場合）は当該印刷物を１部提出（コピー可）。今後予定している場合はそれについて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EIC</w:t>
      </w:r>
      <w:r>
        <w:rPr>
          <w:sz w:val="24"/>
          <w:szCs w:val="24"/>
        </w:rPr>
        <w:t>のスコア（点数、受験時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OEFL-iBT</w:t>
      </w:r>
      <w:r>
        <w:rPr>
          <w:sz w:val="24"/>
          <w:szCs w:val="24"/>
        </w:rPr>
        <w:t>（点数、受験時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海外の学会誌への査読論文（著者名、論文タイトル、掲載雑誌、掲載時期他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海外の学会での外国語による発表</w:t>
      </w:r>
      <w:bookmarkStart w:id="4" w:name="_Hlk499825954"/>
      <w:r>
        <w:rPr>
          <w:sz w:val="24"/>
          <w:szCs w:val="24"/>
        </w:rPr>
        <w:t>（発表者名、発表タイトル、外国語名、学会、時期、場所、プロシーディングの名称等）</w:t>
      </w:r>
      <w:bookmarkEnd w:id="4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発表の意義または成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日本の学会誌への英語による査読論文（著者名、論文タイトル、掲載雑誌、掲載時期他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日本の学会での英語による発表（発表者名、発表タイトル、学会、時期、場所、プロシーディングの名称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発表の意義または成果</w:t>
      </w:r>
    </w:p>
    <w:p>
      <w:pPr>
        <w:pStyle w:val="Normal"/>
        <w:jc w:val="left"/>
        <w:rPr>
          <w:sz w:val="24"/>
          <w:szCs w:val="24"/>
        </w:rPr>
      </w:pPr>
      <w:bookmarkStart w:id="5" w:name="_Hlk499903773"/>
      <w:bookmarkEnd w:id="5"/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_Hlk499903773"/>
      <w:bookmarkStart w:id="7" w:name="_Hlk499903773"/>
      <w:bookmarkEnd w:id="7"/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英語文献の邦訳（英語文献の著者名・タイトル・出版社等、提出したセミナー、時期、場所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　　　　　　　　　　　　　　　　　　　　　　　　　　　　　　　　　　　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了）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9:00Z</dcterms:created>
  <dc:creator>h_040245</dc:creator>
  <dc:description/>
  <cp:keywords/>
  <dc:language>en-US</dc:language>
  <cp:lastModifiedBy>h_950262</cp:lastModifiedBy>
  <cp:lastPrinted>2014-08-30T16:05:00Z</cp:lastPrinted>
  <dcterms:modified xsi:type="dcterms:W3CDTF">2023-05-26T11:09:00Z</dcterms:modified>
  <cp:revision>2</cp:revision>
  <dc:subject/>
  <dc:title/>
</cp:coreProperties>
</file>